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eastAsia="Calibri"/>
          <w:b/>
          <w:b/>
          <w:color w:val="000000"/>
          <w:spacing w:val="-8"/>
          <w:lang w:eastAsia="en-US"/>
        </w:rPr>
      </w:pPr>
      <w:r>
        <w:rPr>
          <w:rFonts w:eastAsia="Calibri"/>
          <w:b/>
          <w:color w:val="000000"/>
          <w:spacing w:val="-8"/>
          <w:lang w:eastAsia="en-US"/>
        </w:rPr>
        <w:t xml:space="preserve">МУНИЦИПАЛЬНОЕ БЮДЖЕТНОЕ ОБЩЕОБРАЗОВАТЕЛЬНОЕ УЧРЕЖДЕНИЕ </w:t>
        <w:br/>
        <w:t xml:space="preserve">ОДИНЦОВСКАЯ СРЕДНЯЯ ОБЩЕОБРАЗОВАТЕЛЬНАЯ </w:t>
      </w:r>
    </w:p>
    <w:p>
      <w:pPr>
        <w:pStyle w:val="Normal"/>
        <w:shd w:fill="FFFFFF" w:val="clear"/>
        <w:spacing w:lineRule="exact" w:line="298"/>
        <w:jc w:val="center"/>
        <w:rPr>
          <w:rFonts w:eastAsia="Calibri"/>
          <w:b/>
          <w:b/>
          <w:color w:val="000000"/>
          <w:spacing w:val="-8"/>
          <w:lang w:eastAsia="en-US"/>
        </w:rPr>
      </w:pPr>
      <w:r>
        <w:rPr>
          <w:rFonts w:eastAsia="Calibri"/>
          <w:b/>
          <w:color w:val="000000"/>
          <w:spacing w:val="-8"/>
          <w:lang w:eastAsia="en-US"/>
        </w:rPr>
        <w:t>ШКОЛА №9 имени М.И.Неделина</w:t>
      </w:r>
    </w:p>
    <w:p>
      <w:pPr>
        <w:pStyle w:val="Normal"/>
        <w:spacing w:lineRule="auto" w:line="360"/>
        <w:jc w:val="right"/>
        <w:rPr>
          <w:rFonts w:eastAsia="Calibri"/>
          <w:b/>
          <w:b/>
          <w:color w:val="000000"/>
          <w:spacing w:val="-8"/>
          <w:lang w:eastAsia="en-US"/>
        </w:rPr>
      </w:pPr>
      <w:r>
        <w:rPr>
          <w:rFonts w:eastAsia="Calibri"/>
          <w:b/>
          <w:color w:val="000000"/>
          <w:spacing w:val="-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>рабочих программ учебных предметов на 2022-2023 учебный год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(начальное общее образование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07"/>
        <w:gridCol w:w="1766"/>
        <w:gridCol w:w="1938"/>
        <w:gridCol w:w="2479"/>
        <w:gridCol w:w="2438"/>
        <w:gridCol w:w="374"/>
        <w:gridCol w:w="161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 уч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основании какой программы составлена рабочая программа уч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ы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Г. Горецкого, В. А Кирюшкина, А. Ф. Шанько «Обучение грамоте» и В. П. Канакиной «Русский язык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осква «Просвещение» 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ы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граммы по литературному чтению Л.Ф. Климановой, М.В. Бойкиной 1-4 классы. Моск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ы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Г.В. Бельтюков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Математика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ы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программы по окружающему миру         А.А.Плешаков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Окружающий мир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ы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Музыка 1-4 классы» Е.Д. Критской  и Г.П. Сергеев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«Музыка 1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ы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«Изобразительное искусство»  1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ы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 программы по технологии «Технология 1-4 классы» Е.А.Лутце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Технология 1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Ир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Составлена на основе авторской программы по физической культуре «Физическая культура» В.И.Лях 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аталья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Г. Горецкого, В. А Кирюшкина, А. Ф. Шанько «Обучение грамоте» и В. П. Канакиной «Русский язык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осква «Просвещение» 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аталья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граммы по литературному чтению Л.Ф. Климановой, М.В. Бойкиной 1-4 классы. Моск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аталья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Г.В. Бельтюков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Математика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аталья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программы по окружающему миру         А.А.Плешаков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Окружающий мир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0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аталья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Музыка 1-4 классы» Е.Д. Критской  и Г.П. Сергеев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«Музыка 1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аталья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«Изобразительное искусство»  1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аталья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 программы по технологии «Технология 1-4 классы» Е.А.Лутце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Технология 1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Ир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Составлена на основе авторской программы по физической культуре «Физическая культура» В.И.Лях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Ирина 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Г. Горецкого, В. А Кирюшкина, А. Ф. Шанько «Обучение грамоте» и В. П. Канакиной «Русский язык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осква «Просвещение» 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Ирина 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граммы по литературному чтению Л.Ф. Климановой, М.В. Бойкиной 1-4 классы. Моск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Ирина 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Г.В. Бельтюков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Математика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Ирина 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программы по окружающему миру         А.А.Плешаков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Окружающий мир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0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Ирина 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Музыка 1-4 классы» Е.Д. Критской  и Г.П. Сергеев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«Музыка 1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Ирина 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«Изобразительное искусство»  1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Ирина 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 программы по технологии «Технология 1-4 классы» Е.А.Лутце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Технология 1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8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Ир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Составлена на основе авторской программы по физической культуре «Физическая культура» В.И.Лях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Г. Горецкого, В. А Кирюшкина, А. Ф. Шанько «Обучение грамоте» и В. П. Канакиной «Русский язык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осква «Просвещение» 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граммы по литературному чтению Л.Ф. Климановой, М.В. Бойкиной 1-4 классы. Моск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Г.В. Бельтюков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Математика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программы по окружающему миру         А.А.Плешаков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Окружающий мир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Музыка 1-4 классы» Е.Д. Критской  и Г.П. Сергеев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«Музыка 1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«Изобразительное искусство»  1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 программы по технологии «Технология 1-4 классы» Е.А.Лутце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Технология 1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каренко Ир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Составлена на основе авторской программы по физической культуре «Физическая культура» В.И.Лях 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</w:rPr>
              <w:t xml:space="preserve">1 Д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Г. Горецкого, В. А Кирюшкина, А. Ф. Шанько «Обучение грамоте» и В. П. Канакиной «Русский язык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осква «Просвещение» 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граммы по литературному чтению Л.Ф. Климановой, М.В. Бойкиной 1-4 классы. Моск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Г.В. Бельтюков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Математика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программы по окружающему миру         А.А.Плешаков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Окружающий мир» 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Музыка 1-4 классы» Е.Д. Критской  и Г.П. Сергеев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«Музыка 1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«Изобразительное искусство»  1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 программы по технологии «Технология 1-4 классы» Е.А.Лутце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Технология 1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каренко Ир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«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</w:t>
            </w:r>
          </w:p>
          <w:p>
            <w:pPr>
              <w:pStyle w:val="Normal"/>
              <w:rPr/>
            </w:pPr>
            <w:r>
              <w:rPr/>
              <w:t>примерной</w:t>
            </w:r>
          </w:p>
          <w:p>
            <w:pPr>
              <w:pStyle w:val="Normal"/>
              <w:rPr/>
            </w:pPr>
            <w:r>
              <w:rPr/>
              <w:t>программы начального общего образования по «Русскому языку» и авторской программы курса «Русски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язык» 1-4 классы. Л.Я. Желтовская, Т.М. Андрианова, В.А. Илюхина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язык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Т.М.Андрияно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А.Илюх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 «Астрель» 2022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литературному чтению. Э.Э.Кац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Литературное чтение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.Э.Кац «Астрель»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дведева Эльвир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Быкова Н. И., Дули Д., Поспелова М. Д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Эванс В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</w:t>
            </w:r>
            <w:r>
              <w:rPr>
                <w:rFonts w:eastAsia="Calibri"/>
                <w:lang w:eastAsia="en-US"/>
              </w:rPr>
              <w:t>. М.И.Башмаков, М.Г.Нефёдова «Математика»</w:t>
            </w:r>
            <w:r>
              <w:rPr/>
              <w:t xml:space="preserve">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ры:</w:t>
            </w:r>
            <w:r>
              <w:rPr>
                <w:rFonts w:eastAsia="Calibri"/>
                <w:lang w:eastAsia="en-US"/>
              </w:rPr>
              <w:t xml:space="preserve"> М.И.Башмаков, М.Г.Нефёдова Москва, Астрель </w:t>
            </w:r>
            <w:r>
              <w:rPr/>
              <w:t>2022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ы по окружающему миру         </w:t>
            </w:r>
            <w:r>
              <w:rPr>
                <w:rFonts w:eastAsia="Calibri"/>
                <w:lang w:eastAsia="en-US"/>
              </w:rPr>
              <w:t xml:space="preserve">Г.Г.Ивченкова, И.В. Потапов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.Г.Ивченкова , И.В. Потапов «Окружающий мир» Москва, Астрель </w:t>
            </w:r>
            <w:r>
              <w:rPr/>
              <w:t>2022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Исаев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«Музыка 1-4 классы» </w:t>
            </w:r>
            <w:r>
              <w:rPr>
                <w:rFonts w:eastAsia="Calibri"/>
                <w:lang w:eastAsia="en-US"/>
              </w:rPr>
              <w:t>Т.И. Баклано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2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.И. Бакланова , Москва, Астрел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2017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М. Сокольникова, С.П.Лом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2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М. Сокольникова, С.П.Ломов, Москва, Астрель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</w:t>
            </w:r>
            <w:r>
              <w:rPr>
                <w:rFonts w:eastAsia="Calibri"/>
                <w:lang w:eastAsia="en-US"/>
              </w:rPr>
              <w:t xml:space="preserve"> О.В.Узорова, Е.А.Нефёдо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2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.В.Узорова, Е.А.Нефёдова Москва, Астрель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>Кораб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Составлена на основе авторской программы по физической культуре «Физическая культура» В.И.Лях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ахоменко Евгения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2 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П. Канакина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 Вероник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енко Евгения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енко Евгения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«Математика» М.И.Моро, С.И.Волкова, С.В.Степанова, М.А.Бантовой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В. Бельтюко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2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енко Евгения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енко Евгения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«Музыка 1-4 классы» Е.Д. Критской  и Г.П. Сергеевой 2012г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узыка 2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Е.Д. Критская  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енко Евгения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Б.М. Неменский, Л.А. Неменск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Изобразительное искусство» 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енко Евгения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 2011г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2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амалов Владислав Дмитри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Составлена на основе авторской программы по физической культуре «Физическая культура» В.И.Лях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</w:rPr>
              <w:t xml:space="preserve">2 В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Долгова Марина Заха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2 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П. Канакина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ина Заха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Татьяна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ина Заха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«Математика» М.И.Моро, С.И.Волкова, С.В.Степанова, М.А.Бантовой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В. Бельтюко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2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ина Заха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ина Заха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«Музыка 1-4 классы» Е.Д. Критской  и Г.П. Сергеевой 2012г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узыка 2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Е.Д. Критская  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ина Заха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Б.М. Неменский, Л.А. Неменск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Изобразительное искусство» 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ина Заха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 2011г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2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Камалов Владислав Дмитри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Составлена на основе авторской программы по физической культуре «Физическая культура» В.И.Лях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Г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гурцова Виктори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</w:t>
            </w:r>
          </w:p>
          <w:p>
            <w:pPr>
              <w:pStyle w:val="Normal"/>
              <w:rPr/>
            </w:pPr>
            <w:r>
              <w:rPr/>
              <w:t>примерной</w:t>
            </w:r>
          </w:p>
          <w:p>
            <w:pPr>
              <w:pStyle w:val="Normal"/>
              <w:rPr/>
            </w:pPr>
            <w:r>
              <w:rPr/>
              <w:t>программы начального общего образования по «Русскому языку» и авторской программы курса «Русски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язык» 1-4 классы. Л.Я. Желтовская, Т.М. Андрианова, В.А. Илюхин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язык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Т.М.Андрияно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А.Илюх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 «Астрель» 2022г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гурцова Виктори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литературному чтению Э.Э.Кац 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Э.Э.Кац «Астрель» 2022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Татьяна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гурцова Виктори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</w:t>
            </w:r>
            <w:r>
              <w:rPr>
                <w:rFonts w:eastAsia="Calibri"/>
                <w:lang w:eastAsia="en-US"/>
              </w:rPr>
              <w:t>. М.И.Башмаков, М.Г.Нефёдова «Математика»</w:t>
            </w:r>
            <w:r>
              <w:rPr/>
              <w:t xml:space="preserve">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ры:</w:t>
            </w:r>
            <w:r>
              <w:rPr>
                <w:rFonts w:eastAsia="Calibri"/>
                <w:lang w:eastAsia="en-US"/>
              </w:rPr>
              <w:t xml:space="preserve"> М.И.Башмаков, М.Г.Нефёдова Москва, Астрель </w:t>
            </w:r>
            <w:r>
              <w:rPr/>
              <w:t>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гурцова Виктори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ы по окружающему миру         </w:t>
            </w:r>
            <w:r>
              <w:rPr>
                <w:rFonts w:eastAsia="Calibri"/>
                <w:lang w:eastAsia="en-US"/>
              </w:rPr>
              <w:t>Г.Г.Ивченкова, И.В. Потап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2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Г.Ивченкова , И.В. Потапов «Окружающий мир» Москва,Астрель </w:t>
            </w:r>
            <w:r>
              <w:rPr/>
              <w:t>2022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гурцова Виктори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Музыка 1-4 классы» </w:t>
            </w:r>
            <w:r>
              <w:rPr>
                <w:rFonts w:eastAsia="Calibri"/>
                <w:lang w:eastAsia="en-US"/>
              </w:rPr>
              <w:t>Т.И. Баклано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2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И. Бакланова , Москва, Астрел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2017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гурцова Виктори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М. Сокольникова, С.П.Лом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2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М. Сокольникова ,С.П.Ломов, Москва, Астрель 2017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гурцова Виктори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</w:t>
            </w:r>
            <w:r>
              <w:rPr>
                <w:rFonts w:eastAsia="Calibri"/>
                <w:lang w:eastAsia="en-US"/>
              </w:rPr>
              <w:t xml:space="preserve"> О.В.Узорова, Е.А.Нефёдо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2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.В.Узорова, Е.А.Нефёдова Москва, Астрель 2017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Камалов Владислав Дмитри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 программы по физической культуре «Физическая культура» В.И.Лях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</w:t>
            </w:r>
          </w:p>
          <w:p>
            <w:pPr>
              <w:pStyle w:val="Normal"/>
              <w:rPr/>
            </w:pPr>
            <w:r>
              <w:rPr/>
              <w:t>примерной</w:t>
            </w:r>
          </w:p>
          <w:p>
            <w:pPr>
              <w:pStyle w:val="Normal"/>
              <w:rPr/>
            </w:pPr>
            <w:r>
              <w:rPr/>
              <w:t>программы начального общего образования по «Русскому языку» и авторской программы курса «Русски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язык» 1-4 классы. Л.Я. Желтовская, Т.М. Андрианова, В.А. Илюхин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Т.М.Андрияно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А.Илюх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 «Астрель» 2017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родн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о литературному чтению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литературному чтению Э.Э.Кац 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Э.Э.Кац «Астрель»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 на родном русском я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>
                <w:rFonts w:eastAsia="MS Mincho;ＭＳ 明朝"/>
                <w:lang w:eastAsia="ja-JP"/>
              </w:rPr>
              <w:t>Э.Э. Кац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Литературное чтение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Э.Э.Кац «Астрель»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ян Вероника Николаевна, Лозовицкая Элла Сергеев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  <w:shd w:fill="FFFFFF" w:val="clear"/>
              </w:rPr>
              <w:t>Составлена на основе авторской программы «Математика» Петерсон Л.Г</w:t>
            </w:r>
            <w:r>
              <w:rPr>
                <w:color w:val="000000"/>
                <w:sz w:val="28"/>
                <w:szCs w:val="28"/>
                <w:shd w:fill="FFFFFF" w:val="clear"/>
              </w:rPr>
              <w:t>. 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Петерсон Л.Г. Математика. 3 класс. – М.: Издательство «Ювента», 2019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ы по окружающему миру         </w:t>
            </w:r>
            <w:r>
              <w:rPr>
                <w:rFonts w:eastAsia="Calibri"/>
                <w:lang w:eastAsia="en-US"/>
              </w:rPr>
              <w:t>Г.Г.Ивченкова, И.В. Потап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Г.Ивченкова , И.В. Потапов «Окружающий мир» Москва,Астрел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Музыка 1-4 классы» </w:t>
            </w:r>
            <w:r>
              <w:rPr>
                <w:rFonts w:eastAsia="Calibri"/>
                <w:lang w:eastAsia="en-US"/>
              </w:rPr>
              <w:t>Т.И. Баклано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3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И. Бакланова , Москва, Астрел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2017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М. Сокольникова, С.П.Лом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3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М. Сокольникова ,С.П.Ломов, Москва, Астрель 2017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</w:t>
            </w:r>
            <w:r>
              <w:rPr>
                <w:rFonts w:eastAsia="Calibri"/>
                <w:lang w:eastAsia="en-US"/>
              </w:rPr>
              <w:t xml:space="preserve"> О.В.Узорова, Е.А.Нефёдо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3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.В.Узорова, Е.А.Нефёдова Москва, Астрель 2017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ораблё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«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мыз Виктория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мыз Виктория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родн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мыз Виктория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о литературному чтению 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мыз Виктория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 на родном русском я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/>
              <w:t>Л.Ф. Климановой, М.В. Бойкиной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 на родном русском языке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иманова Л.Ф., Горецкий В.Г., Голованова М.В. и др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 Вероника Николаевна, Лозовицкая Элла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мыз Виктория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  <w:shd w:fill="FFFFFF" w:val="clear"/>
              </w:rPr>
              <w:t>Составлена на основе авторской программы «Математика» Петерсон Л.Г</w:t>
            </w:r>
            <w:r>
              <w:rPr>
                <w:color w:val="000000"/>
                <w:sz w:val="28"/>
                <w:szCs w:val="28"/>
                <w:shd w:fill="FFFFFF" w:val="clear"/>
              </w:rPr>
              <w:t>. 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Петерсон Л.Г. Математика. 3 класс. – М.: Издательство «Ювента», 2021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мыз Виктория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мыз Виктория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узыка 1-4 классы» Е.Д. Критской  и Г.П. Сергеевой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3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мыз Виктория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3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мыз Виктория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3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Ларина Александра Олегов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«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Наталья Вале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Наталья Вале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родн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Наталья Вале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Наталья Вале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 на родном русском я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/>
              <w:t>Л.Ф. Климановой, М.В. Бойкиной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 на родном русском языке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иманова Л.Ф., Горецкий В.Г., Голованова М.В. и др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ян Вероника Николаевна, Лозовицкая Элла Сергеев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2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Наталья Вале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ой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Г.В. Бельтюкова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Наталья Вале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Наталья Вале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узыка 1-4 классы» Е.Д. Критской  и Г.П. Сергеевой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3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Наталья Вале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3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Наталья Вале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3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Ларина Александра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«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родн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 на родном русском я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/>
              <w:t>Л.Ф. Климановой, М.В. Бойкиной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 на родном русском языке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иманова Л.Ф., Горецкий В.Г., Голованова М.В. и др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 Вероника Николаевна, Лозовицкая Элла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ой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Г.В. Бельтюкова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узыка 1-4 классы» Е.Д. Критской  и Г.П. Сергеевой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3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3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3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Ларина Александра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«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 Вероника Николаевна, Лозовицкая Элла Серг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/>
              <w:t>Л.Ф. Климановой, М.В. Бойкиной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 на родном русском языке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иманова Л.Ф., Горецкий В.Г., Голованова М.В. и др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ой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Г.В. Бельтюкова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узыка 1-4 классы» Е.Д. Критской  и Г.П. Сергеевой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3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3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основам  религиозных культур и светской э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3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ораб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«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Составлена на основе </w:t>
            </w:r>
          </w:p>
          <w:p>
            <w:pPr>
              <w:pStyle w:val="Normal"/>
              <w:jc w:val="both"/>
              <w:rPr/>
            </w:pPr>
            <w:r>
              <w:rPr/>
              <w:t>пример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чального общего образования по «Русскому языку» и авторской программы курса «Русски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язык» 1-4 классы. Л.Я. Желтовская, Т.М. Андрианова, В.А. Илюхин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Т.М.Андрияно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.А.Илюх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 «Астрель» 2020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родн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литературному чтению Э.Э.Кац 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Э.Э.Кац «Астрель»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 на родном русском я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>
                <w:rFonts w:eastAsia="MS Mincho;ＭＳ 明朝"/>
                <w:lang w:eastAsia="ja-JP"/>
              </w:rPr>
              <w:t>Э.Э. Кац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Литературное чтени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Э.Э.Кац «Астрель»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хова Татьяна Сергеевна, Курьян Вероника Николаев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</w:t>
            </w:r>
            <w:r>
              <w:rPr>
                <w:rFonts w:eastAsia="Calibri"/>
                <w:lang w:eastAsia="en-US"/>
              </w:rPr>
              <w:t>. М.И.Башмаков, М.Г.Нефёдова «Математика»</w:t>
            </w:r>
            <w:r>
              <w:rPr/>
              <w:t>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Математика» 4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вторы: </w:t>
            </w:r>
            <w:r>
              <w:rPr>
                <w:rFonts w:eastAsia="Calibri"/>
                <w:lang w:eastAsia="en-US"/>
              </w:rPr>
              <w:t xml:space="preserve">М.И.Башмаков, М.Г.Нефёдова Москва, Астрель, </w:t>
            </w:r>
            <w:r>
              <w:rPr/>
              <w:t>201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граммы по окружающему миру         </w:t>
            </w:r>
            <w:r>
              <w:rPr>
                <w:rFonts w:eastAsia="Calibri"/>
                <w:lang w:eastAsia="en-US"/>
              </w:rPr>
              <w:t>Г.Г.Ивченкова , И.В. Потап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Окружающий мир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.Г.Ивченкова , И.В. Потапов «Окружающий мир» Москва, Астрель </w:t>
            </w:r>
            <w:r>
              <w:rPr/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Музыка 1-4 классы» </w:t>
            </w:r>
            <w:r>
              <w:rPr>
                <w:rFonts w:eastAsia="Calibri"/>
                <w:lang w:eastAsia="en-US"/>
              </w:rPr>
              <w:t>Т.И. Баклано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4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.И. Бакланова , Москва, Астрел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2017 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М. Сокольникова, С.П.Ломов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4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М. Сокольникова, С.П.Ломов, Москва, Астрель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</w:t>
            </w:r>
            <w:r>
              <w:rPr>
                <w:rFonts w:eastAsia="Calibri"/>
                <w:lang w:eastAsia="en-US"/>
              </w:rPr>
              <w:t xml:space="preserve"> О.В.Узорова, Е.А.Нефёдо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Технология 4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.В.Узорова, Е.А.Нефёдова Москва, Астрель 2017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Галин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сновам  религиозных культур и светской э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 xml:space="preserve">Составлена на основе авторской программы по предмету </w:t>
            </w:r>
            <w:r>
              <w:rPr>
                <w:b/>
              </w:rPr>
              <w:t>«</w:t>
            </w:r>
            <w:r>
              <w:rPr/>
              <w:t>Основы религиозных культур и светской этики»  модуль «Светская этика»  А.Я.Данилюк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 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А.Я.Данилюк «Основы религиозных культур и </w:t>
            </w:r>
            <w:r>
              <w:rPr>
                <w:bCs/>
              </w:rPr>
              <w:t>светской</w:t>
            </w:r>
            <w:r>
              <w:rPr/>
              <w:t xml:space="preserve"> </w:t>
            </w:r>
            <w:r>
              <w:rPr>
                <w:bCs/>
              </w:rPr>
              <w:t>эти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свещение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ораб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 Физическая культура» В.И.Лях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В.И.Лях Москва «Просвещение» 201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Вер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Вер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родн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Вер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о литературному чтению 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Вер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 на родном русском я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/>
              <w:t>Л.Ф. Климановой, М.В. Бойкиной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 на родном русском язык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иманова Л.Ф., Горецкий В.Г., Голованова М.В. и др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Татьяна Сергеевна, Курьян Вероник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Вер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ой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В. Бельтюко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Вер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22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Вер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узыка 1-4 классы» Е.Д. Критской  и Г.П. Сергеевой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4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Вер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4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8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Вер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4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Вер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сновам  религиозных культур и светской э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Составлена на основе авторской программы по предмету </w:t>
            </w:r>
            <w:r>
              <w:rPr>
                <w:b/>
              </w:rPr>
              <w:t>«</w:t>
            </w:r>
            <w:r>
              <w:rPr/>
              <w:t>Основы религиозных культур и светской этики»  модуль «Светская этика»  А.Я.Данилю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 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А.Я.Данилюк «Основы религиозных культур и </w:t>
            </w:r>
            <w:r>
              <w:rPr>
                <w:bCs/>
              </w:rPr>
              <w:t>светской</w:t>
            </w:r>
            <w:r>
              <w:rPr/>
              <w:t xml:space="preserve"> </w:t>
            </w:r>
            <w:r>
              <w:rPr>
                <w:bCs/>
              </w:rPr>
              <w:t>эти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свещение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ораб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В.И.Лях Москва «Просвещение»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родн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о литературному чтению 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 на родном русском я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/>
              <w:t>Л.Ф. Климановой, М.В. Бойкиной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 на родном русском язык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иманова Л.Ф., Горецкий В.Г., Голованова М.В. и др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хова Татьяна Сергеевна, Лебедева Екатерина Валерьев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ой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В. Бельтюко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22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Виктори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узыка 1-4 классы» Е.Д. Критской  и Г.П. Сергеевой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4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Виктори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4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Виктори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4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яка Екатерина Дмитри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сновам  религиозных культур и светской э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Составлена на основе авторской программы по предмету </w:t>
            </w:r>
            <w:r>
              <w:rPr>
                <w:b/>
              </w:rPr>
              <w:t>«</w:t>
            </w:r>
            <w:r>
              <w:rPr/>
              <w:t>Основы религиозных культур и светской этики»  модуль «Светская этика»  А.Я.Данилю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 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А.Я.Данилюк «Основы религиозных культур и </w:t>
            </w:r>
            <w:r>
              <w:rPr>
                <w:bCs/>
              </w:rPr>
              <w:t>светской</w:t>
            </w:r>
            <w:r>
              <w:rPr/>
              <w:t xml:space="preserve"> </w:t>
            </w:r>
            <w:r>
              <w:rPr>
                <w:bCs/>
              </w:rPr>
              <w:t>эти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свещение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12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ораблева Ири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В.И.Лях Москва «Просвещение»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родн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 на родном русском я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/>
              <w:t>Л.Ф. Климановой, М.В. Бойкиной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 на родном русском язык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иманова Л.Ф., Горецкий В.Г., Голованова М.В. и др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хова Татьяна Сергеевна, Мавродиева Анджела Мохаммадов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ой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В. Бельтюко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22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узыка 1-4 классы» Е.Д. Критской  и Г.П. Сергеевой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4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4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4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ева Людмила Ильинич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сновам  религиозных культур и светской э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Составлена на основе авторской программы по предмету </w:t>
            </w:r>
            <w:r>
              <w:rPr>
                <w:b/>
              </w:rPr>
              <w:t>«</w:t>
            </w:r>
            <w:r>
              <w:rPr/>
              <w:t>Основы религиозных культур и светской этики»  модуль «Светская этика»  А.Я.Данилю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 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А.Я.Данилюк «Основы религиозных культур и </w:t>
            </w:r>
            <w:r>
              <w:rPr>
                <w:bCs/>
              </w:rPr>
              <w:t>светской</w:t>
            </w:r>
            <w:r>
              <w:rPr/>
              <w:t xml:space="preserve"> </w:t>
            </w:r>
            <w:r>
              <w:rPr>
                <w:bCs/>
              </w:rPr>
              <w:t>эти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свещение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highlight w:val="yellow"/>
              </w:rPr>
            </w:pPr>
            <w:r>
              <w:rPr/>
              <w:t>Макаренко Ир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В.И.Лях Москва «Просвещение»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родн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 на родном русском я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/>
              <w:t>Л.Ф. Климановой, М.В. Бойкиной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 на родном русском язык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иманова Л.Ф., Горецкий В.Г., Голованова М.В. и др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вродиева Анджела Мохаммадовна, Лебедева Екатерина Валерьев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ой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В. Бельтюко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22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узыка 1-4 классы» Е.Д. Критской  и Г.П. Сергеевой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4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4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4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сновам  религиозных культур и светской э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Составлена на основе авторской программы по предмету </w:t>
            </w:r>
            <w:r>
              <w:rPr>
                <w:b/>
              </w:rPr>
              <w:t>«</w:t>
            </w:r>
            <w:r>
              <w:rPr/>
              <w:t>Основы религиозных культур и светской этики»  модуль «Светская этика»  А.Я.Данилю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 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А.Я.Данилюк «Основы религиозных культур и </w:t>
            </w:r>
            <w:r>
              <w:rPr>
                <w:bCs/>
              </w:rPr>
              <w:t>светской</w:t>
            </w:r>
            <w:r>
              <w:rPr/>
              <w:t xml:space="preserve"> </w:t>
            </w:r>
            <w:r>
              <w:rPr>
                <w:bCs/>
              </w:rPr>
              <w:t>эти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свещение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highlight w:val="yellow"/>
              </w:rPr>
            </w:pPr>
            <w:r>
              <w:rPr/>
              <w:t>Макаренко Ир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В.И.Лях Москва «Просвещение»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Татьяна Вяче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русскому языку         В. П. Канакиной «Русский язык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Русски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.П. Канаки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.Г. Горецк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Татьяна Вяче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 русскому родному язык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граммы по русскому (родному) языку О.М.Александровой «Русский родной язык»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Русский родной язык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О.М.Александрова, Л.А. Вербицка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осква, «Просвещение» 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Татьяна Вяче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программы по литературному чтению Л.Ф. Климановой, М.В. Бойкиной 1-4 классы. Моск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Климанова Л.Ф., Горецкий В.Г., Голованова М.В. и др. 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Татьяна Вяче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литературному чтению на родном русском я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примерн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программы начального общего образования по курсу «Литературное чтение на родном языке» и авторской программы </w:t>
            </w:r>
            <w:r>
              <w:rPr/>
              <w:t>Л.Ф. Климановой, М.В. Бойкиной 1-4 классы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ебник: «Литературное чтение на родном русском языке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иманова Л.Ф., Горецкий В.Г., Голованова М.В. и др. 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хова Татьяна Сергеевна, Мавродиева Анджела Мохаммадов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английс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языку (базовы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Составлена на основе авторской программы Н. И. Быковой, М. Д. Поспеловой 2017. Английский в фокусе Spotligh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Английский язык» 3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Быкова Н. И., Дули Д., Поспелова М. Д.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Эванс В.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Татьяна Вяче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Составлена на основе авторской программы «Математика» М.И.Моро, С.И.Волкова, С.В.Степанова, М.А.Бантовой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В. Бельтюко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Математика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ро М.И., Волкова С.И., Степанова С.В. Москва «Просвещение» 202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Татьяна Вяче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граммы по окружающему миру         А.А.Плешак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: «Окружающий мир»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22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Татьяна Вяче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музык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узыка 1-4 классы» Е.Д. Критской  и Г.П. Сергеевой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Музыка 4 класс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.Д. Критская 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.П. Серге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Татьяна Вяче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ставлена на основе авторской программы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М. Неменский, Л.А. Неменская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Изобразительное искусство»  4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Татьяна Вяче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технологии «Технология 1-4 классы» Е.А.Лутцева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Технология 4 класс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 Е.А.Лутц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осква «Просвещение»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Татьяна Вяче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основам  религиозных культур и светской э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 xml:space="preserve">Составлена на основе авторской программы по предмету </w:t>
            </w:r>
            <w:r>
              <w:rPr>
                <w:b/>
              </w:rPr>
              <w:t>«</w:t>
            </w:r>
            <w:r>
              <w:rPr/>
              <w:t>Основы религиозных культур и светской этики»  модуль «Светская этика»  А.Я.Данилю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ебник 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А.Я.Данилюк «Основы религиозных культур и </w:t>
            </w:r>
            <w:r>
              <w:rPr>
                <w:bCs/>
              </w:rPr>
              <w:t>светской</w:t>
            </w:r>
            <w:r>
              <w:rPr/>
              <w:t xml:space="preserve"> </w:t>
            </w:r>
            <w:r>
              <w:rPr>
                <w:bCs/>
              </w:rPr>
              <w:t>эти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Просвещение 201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highlight w:val="yellow"/>
              </w:rPr>
            </w:pPr>
            <w:r>
              <w:rPr/>
              <w:t>Макаренко Ир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Составлена на основе авторской программы по физической культуре Физическая культура» В.И.Ля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Авторы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/>
              <w:t>В.И.Лях Москва «Просвещение»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Приложение 4 к приказу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МБОУ Одинцовской  СОШ №9 имени М.И.Неделина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124 от «28</w:t>
      </w:r>
      <w:r>
        <w:rPr/>
        <w:t>" августа 2020 г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СПИСОК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рабочих программ внеурочной деятельности на 2020-2021 учебный год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сновное общее образование, ФГОС ООО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 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11"/>
        <w:gridCol w:w="2710"/>
        <w:gridCol w:w="4364"/>
      </w:tblGrid>
      <w:tr>
        <w:trPr>
          <w:trHeight w:val="21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руководителя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абочих программ внеурочной деятельности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                    </w:t>
            </w:r>
            <w:r>
              <w:rPr>
                <w:color w:val="000000"/>
                <w:sz w:val="16"/>
                <w:szCs w:val="16"/>
              </w:rPr>
              <w:t>(духовно-нравственное, социальное, общеинтеллектуальное, общекультурное, спортивно-оздоровительное)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ылева Ирина Владимировна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 культуры младшего школьник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ылева Ири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ылева Ири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книг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ылева Ири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ылева Ири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говор о важном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ылева Ири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ка в профессию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94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ылева Ири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а аппликац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енко Татяна Артём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ый английский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някова Наталья Александровна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 культуры младшего школьник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някова Наталья Александровна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някова Наталья Александровна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книг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някова Наталья Александровна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някова Наталья Александровна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овор о важном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някова Наталья Александровна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ка в профессию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някова Наталья Александровна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а аппликац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енко Татяна Артём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ый английский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В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ьникова Ирина Алексе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 культуры младшего школьник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ьникова Ирина Алекс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ьникова Ирина Алекс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книг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ьникова Ирина Алекс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ьникова Ирина Алекс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овор о важном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ьникова Ирина Алекс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ка в профессию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ьникова Ирина Алекс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а аппликац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енко Татяна Артём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ый английский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а Оксана Андре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 культуры младшего школьник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ксана Андр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ксана Андр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книг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ксана Андр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ксана Андр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овор о важном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ксана Андр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ка в профессию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ксана Андр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а аппликац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енко Татяна Артём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ый английский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Д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 культуры младшего школьник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яка Екатерина Дмитри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Светлана Михайл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книг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яка Екатерина Дмитри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овор о важном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Светлана Михайл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ка в профессию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ова Ксения Андр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а аппликац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хова Татьяна Серг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ый английский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А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анаева Светлана Владимиро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любим русский язык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Галин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Волотовская Любовь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сказо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Галин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анаева Светла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ова Юлия Павл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и конструировани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анаева Светла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ка в профессию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 Татьяна Олег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енко Евгения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любим русский язык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енко Евгения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енко Евгения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сказо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енко Евгения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енко Евгения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енко Евгения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ова Юлия Павл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и конструировани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енко Евгения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ка в профессию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 Татьяна Олег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В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Марина Захаро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любим русский язык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Марина Заха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Марина Заха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сказо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Марина Заха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Марина Заха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Марина Заха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ова Юлия Павл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и конструировани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Марина Заха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ка в профессию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 Татьяна Олег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Виктория Олего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любим русский язык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Виктория Олег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Виктория Олег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сказо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Виктория Олег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Виктория Олег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Виктория Олег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ова Юлия Павл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и конструировани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Виктория Олег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ка в профессию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 Татьяна Олег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А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Татьяна Владимиро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Татья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Татья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Татья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Татья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овор о важном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Татья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и конструировани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Татья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Лисицин Никита Евгеньевич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товская Любовь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мыз Виктория Серге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мыз Виктория Серг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мыз Виктория Серг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мыз Виктория Серг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мыз Виктория Серг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овор о важном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мыз Виктория Серг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 Евгеньевич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и конструировани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мыз Виктория Серге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Лисицин Никита Евгеньевич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товская Любовь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В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кова Наталия Валерь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кова Наталия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кова Наталия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кова Наталия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кова Наталия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овор о важном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кова Наталия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 Евгеньевич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и конструировани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кова Наталия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Лисицин Никита Евгеньевич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товская Любовь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Г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Ирина Ю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Ирина Ю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Ирина Ю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Ирина Ю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Ирина Ю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овор о важном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Ирина Ю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 Евгеньевич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и конструировани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Ирина Ю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Лисицин Никита Евгеньевич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товская Любовь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Д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Светлана Валерь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Светлана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Светлана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Светлана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создавать проект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Светлана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овор о важном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Светлана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 Евгеньевич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и конструирование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Светлана Валер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Лисицин Никита Евгеньевич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товская Любовь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А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 Марина Владимир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вокруг нас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Галин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 истор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Галин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ё имя - победитель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Галин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Галин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Галин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усь создавать проект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Галин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Галин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Б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шева Вер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вокруг нас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шева Вер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 истор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шева Вер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ё имя - победитель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шева Вер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шева Вер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шева Вер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усь создавать проект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шева Вер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шева Вера Васи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В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яка Екатерина Дмитри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вокруг нас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яка Екатерина Дмитри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 истор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яка Екатерина Дмитри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ё имя - победитель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яка Екатерина Дмитри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яка Екатерина Дмитри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яка Екатерина Дмитри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усь создавать проект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яка Екатерина Дмитри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яка Екатерина Дмитри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Г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гаева Людмила Ильинич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вокруг нас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гаева Людмила Ильинич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 истор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гаева Людмила Ильинич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ё имя - победитель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гаева Людмила Ильинич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гаева Людмила Ильинич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гаева Людмила Ильинич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усь создавать проект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гаева Людмила Ильинич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гаева Людмила Ильинич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Д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атьян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вокруг нас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атьян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 истор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атьян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ё имя - победитель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атьян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атьян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атьян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усь создавать проект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атьян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атьян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а Татьяна Вячеслав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вокруг нас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а Татьяна Вячеслав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 истори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а Татьяна Вячеслав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ё имя - победитель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а Татьяна Вячеслав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а Татьяна Вячеслав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а Татьяна Вячеслав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усь создавать проект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а Татьяна Вячеслав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а Татьяна Вячеславо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себе праздни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тонос Ольга Анатольев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ецкий В.Г., Кирюшкин В.А., Виноградская Л.А. и др. </w:t>
            </w:r>
            <w:r>
              <w:rPr>
                <w:sz w:val="22"/>
                <w:szCs w:val="22"/>
                <w:u w:val="single"/>
              </w:rPr>
              <w:t>Азбука (1-ые классы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накина В.П., Горецкий В.Г</w:t>
            </w:r>
            <w:r>
              <w:rPr>
                <w:sz w:val="22"/>
                <w:szCs w:val="22"/>
                <w:u w:val="single"/>
              </w:rPr>
              <w:t xml:space="preserve">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В,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(1-4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лиманова Л.Ф., Горецкий В.Г., Голованова М.В. и др. </w:t>
            </w:r>
            <w:r>
              <w:rPr>
                <w:sz w:val="22"/>
                <w:szCs w:val="22"/>
                <w:u w:val="single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Литературное чтение. «Любимые страницы»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Н.И. Дули Д.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в фок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Моро М.И., Степанова С.В., Волкова С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атематика</w:t>
            </w:r>
            <w:r>
              <w:rPr>
                <w:sz w:val="22"/>
                <w:szCs w:val="22"/>
              </w:rPr>
              <w:t xml:space="preserve"> (1 классы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ро М.И., Бантовой М.А., </w:t>
              <w:br/>
              <w:t xml:space="preserve">Бельтюкова Г.В. и др. </w:t>
            </w:r>
            <w:r>
              <w:rPr>
                <w:sz w:val="22"/>
                <w:szCs w:val="22"/>
                <w:u w:val="single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  <w:r>
              <w:rPr>
                <w:sz w:val="22"/>
                <w:szCs w:val="22"/>
                <w:u w:val="single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А.В. Основы православной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ов А.Л. Основы мировых религиоз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еменской Л.А. /Под ред. Неменского Б.М.</w:t>
            </w:r>
            <w:r>
              <w:rPr>
                <w:sz w:val="22"/>
                <w:szCs w:val="22"/>
                <w:u w:val="single"/>
              </w:rPr>
              <w:t>Изобразительное искусст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Э.И.</w:t>
            </w:r>
            <w:r>
              <w:rPr>
                <w:sz w:val="22"/>
                <w:szCs w:val="22"/>
                <w:u w:val="single"/>
              </w:rPr>
              <w:t xml:space="preserve"> Изобразительное искусст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»</w:t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Технолог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 xml:space="preserve">Конышева  Н.М., </w:t>
            </w:r>
            <w:r>
              <w:rPr>
                <w:spacing w:val="-12"/>
                <w:sz w:val="22"/>
                <w:szCs w:val="22"/>
                <w:u w:val="single"/>
              </w:rPr>
              <w:t>Технолог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армо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 </w:t>
            </w:r>
            <w:r>
              <w:rPr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овская Л.Я., </w:t>
            </w:r>
            <w:r>
              <w:rPr>
                <w:sz w:val="22"/>
                <w:szCs w:val="22"/>
                <w:u w:val="single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 Э.Э., </w:t>
            </w:r>
            <w:r>
              <w:rPr>
                <w:sz w:val="22"/>
                <w:szCs w:val="22"/>
                <w:u w:val="single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шмакова М.И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, Потапов И.В. 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 xml:space="preserve">Сокольникова Н.Н.,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зорова О.В., Технология </w:t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Бакланова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УЧЕБНЫЕ ПОСОБИЯ</w:t>
      </w:r>
      <w:r>
        <w:rPr/>
        <w:t>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37"/>
        <w:gridCol w:w="5151"/>
        <w:gridCol w:w="992"/>
      </w:tblGrid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 УМК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учебников (автор, полное наз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рецкий В. Г., Федосова Н. А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писи. 1 класс. В 4-х частях</w:t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рецкий В. Г., Федосова Н. А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писи. 1 класс. В 4-х частях</w:t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рецкий В. Г., Федосова Н. А.</w:t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писи. 1 класс. В 4-х частях</w:t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рецкий В. Г., Федосова Н. А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писи. 1 класс. В 4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рецкий В. Г., Федосова Н. А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писи. 1 класс. В 4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рецкий В. Г., Федосова Н. А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писи. 1 класс. В 4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накина В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усский язык. Рабочая тетрадь. 1 класс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накина В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усский язык. Рабочая тетрадь. 1 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накина В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000000"/>
              </w:rPr>
              <w:t>Русский язык. Рабочая тетрадь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накина В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000000"/>
              </w:rPr>
              <w:t>Русский язык. Рабочая тетрадь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накина В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000000"/>
              </w:rPr>
              <w:t>Русский язык. Рабочая тетрадь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накина В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000000"/>
              </w:rPr>
              <w:t>Русский язык. Рабочая тетрадь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ро М. И., 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атематика. Рабочая тетрадь. 1 класс. В 2-х 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ро М. И., 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атематика. Рабочая тетрадь. 1 класс. В 2-х 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ро М. И., 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атематика. Рабочая тетрадь. 1 класс. В 2-х 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ро М. И., 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атематика. Рабочая тетрадь. 1 класс. В 2-х 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ро М. И., 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атематика. Рабочая тетрадь. 1 класс. В 2-х 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ро М. И., 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. Рабочая тетрадь. 1 класс. В 2-х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. Проверочные работы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. Проверочные работы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. Проверочные работы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. Проверочные работы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. Проверочные работы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. Проверочные работы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ное чтение. Рабочая тетрадь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ное чтение. Рабочая тетрадь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ное чтение. Рабочая тетрадь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ное чтение. Рабочая тетрадь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ное чтение. Рабочая тетрадь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ное чтение. Рабочая тетрадь. 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йкина М.В., Виноградская Л.А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Литературное чтение. Рабочая тетрадь. 1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кина В. 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Рабочая тетрадь. 2 класс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кина В. 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Рабочая тетрадь. 2 класс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 xml:space="preserve">Рамзаева. Русский язык.2кл.Тетрадь для упражн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 Андриановой-Желтовской. Русский язык 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елтовская Л.Я. Русский язык. 2 класс. Рабочая тетрадь № 1.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 Андриановой-Желтовской. Русский язык 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елтовская Л.Я. Русский язык. 2 класс. Рабочая тетрадь № 1.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К  Башмакова. Математика </w:t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маков М.И., Нефёдова М.Г. Математика. 2 класс. Рабочая тетрадь №1,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К  Башмакова. Математика </w:t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маков М.И., Нефёдова М.Г. Математика. 2 класс. Рабочая тетрадь №1,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ро М. И., 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. Рабочая тетрадь. 2 класс. В 2-х ч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ро М. И., 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. Рабочая тетрадь. 2 класс. В 2-х ч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ное чтение. Рабочая тетрадь. 2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ное чтение. Рабочая тетрадь. 2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Э.Э. Кац. Литературное чтение 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ц Э.Э. Литературное чтение. 2 класс. Рабочая тетрадь № 1,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Э.Э. Кац. Литературное чтение 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ц Э.Э. Литературное чтение. 2 класс. Рабочая тетрадь № 1,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йкина М.В., Виноградская Л.А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Литературное чтение. Рабочая тетрадь. 2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 Ивченковой. Окружающий мир 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ченкова Г.Г., Потапов И.В. Окружающий мир. 2 класс. Рабочая тетрадь № 1.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Окружающий мир. Рабочая тетрадь. 2 класс. В 2-х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в фокусе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ыкова Н. И., Дули Д.  Поспелова М. Д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Английский язык. Рабочая тетрадь. 2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. Русский язык.3кл.Тетрадь для упражнений №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 Андриановой-Желтовской. Русский язык 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товская Л.Я. Русский язык. 3 класс. Рабочая тетрадь № 1.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накина В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усский язык. Рабочая тетрадь. 3 класс В 2-х частя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К  Башмакова. Математика </w:t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маков М.И. Математика. 3 класс. Рабочая тетрадь №1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ро М. И., 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. Рабочая тетрадь. 3 класс. В 2-х ч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атематика. Проверочные работы. 3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кружающий мир. Рабочая тетрадь. 2 класс. В 2-х 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Кац. Литературное чтение 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ц Э.Э. Литературное чтение. 3 класс. Рабочая тетрадь № 1№2,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итературное чтение. Рабочая тетрадь. 3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йкина М.В., Виноградская Л.А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Литературное чтение. Рабочая тетрадь. 3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 Ивченковой. Окружающий мир 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 И.В., Ивченкова Г.Г. Окружающий мир. 3 класс. Рабочая тетрадь № 1.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фокусе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ыкова Н. И., Дули Д. ., Поспелова М. Д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нглийский язык. Рабочая тетрадь. 3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накина В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усский язык. Рабочая тетрадь. 4 класс В 2-ух частя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. Русский язык.4кл.Тетрадь для упражнений №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 Андриановой-Желтовской. Русский язык 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елтовская Л.Я. Русский язык. 4 класс. Рабочая тетрадь № 1.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ро М. И., Волкова С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. Рабочая тетрадь. 4 класс. В 2-х ч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К  Башмакова. Математика </w:t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ашмаков М.И. Математика. 4 класс. Рабочая тетрадь №1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итературное чтение. Рабочая тетрадь. 4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йкина М.В., Виноградская Л.А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итературное чтение. Рабочая тетрадь. 4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кружающий мир. Рабочая тетрадь. 4 класс. В 2-х 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К  Ивченковой. Окружающий мир (1-4)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вченкова Г.Г., Потапов И.В. Окружающий мир. 4 класс. Рабочая тетрадь № 1.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фокусе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ыкова Н. И., Дули Д. ., Поспелова М. Д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нглийский язык. Рабочая тетрадь. 4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8:00Z</dcterms:created>
  <dc:creator>yskvortsova</dc:creator>
  <dc:description/>
  <cp:keywords/>
  <dc:language>en-US</dc:language>
  <cp:lastModifiedBy>Kabinet6</cp:lastModifiedBy>
  <cp:lastPrinted>2019-01-24T13:58:00Z</cp:lastPrinted>
  <dcterms:modified xsi:type="dcterms:W3CDTF">2022-10-27T05:08:00Z</dcterms:modified>
  <cp:revision>16</cp:revision>
  <dc:subject/>
  <dc:title/>
</cp:coreProperties>
</file>