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САМООБСЛЕДОВАНИИ ОБЩЕ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99" w:val="clear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99" w:val="clear"/>
        <w:jc w:val="center"/>
        <w:rPr>
          <w:b/>
          <w:b/>
          <w:bCs/>
        </w:rPr>
      </w:pPr>
      <w:r>
        <w:rPr>
          <w:b/>
          <w:bCs/>
        </w:rPr>
        <w:t>Одинцовской  средней общеобразовательной школы №9 им. М.И. Неделина</w:t>
      </w:r>
    </w:p>
    <w:p>
      <w:pPr>
        <w:pStyle w:val="Normal"/>
        <w:shd w:fill="FFFF99" w:val="clear"/>
        <w:jc w:val="center"/>
        <w:rPr>
          <w:b/>
          <w:b/>
          <w:bCs/>
          <w:color w:val="4F6228"/>
        </w:rPr>
      </w:pPr>
      <w:r>
        <w:rPr>
          <w:b/>
          <w:bCs/>
          <w:color w:val="4F62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Отчет о самообследовании содержит анализ всех представляемых к государственной аккредитации образовательных программ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 </w:t>
      </w:r>
      <w:r>
        <w:rPr>
          <w:rFonts w:eastAsia="Symbol" w:cs="Symbol" w:ascii="Symbol" w:hAnsi="Symbol"/>
        </w:rPr>
        <w:t></w:t>
      </w:r>
      <w:r>
        <w:rPr/>
        <w:t xml:space="preserve"> до завершения их реализации в образовательном учреждении) или федеральных государственных требований, а также показателей деятельности образовательного учреждения, необходимых для определения его типа и вида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99" w:val="clear"/>
        <w:ind w:left="1080" w:hanging="0"/>
        <w:rPr/>
      </w:pPr>
      <w:r>
        <w:rPr>
          <w:b/>
          <w:bCs/>
          <w:sz w:val="20"/>
          <w:szCs w:val="20"/>
        </w:rPr>
        <w:t>РАЗДЕЛ 1. ОБЩИЕ СВЕДЕНИЯ ОБ ОБЩЕОБРАЗОВАТЕЛЬНОМ УЧРЕЖДЕНИ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Полное наименование общеобразовательного учреждения в соответствии с Уставом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динцовская  средняя общеобразовательная школа</w:t>
            </w:r>
            <w:r>
              <w:rPr/>
              <w:t xml:space="preserve"> </w:t>
            </w:r>
            <w:r>
              <w:rPr>
                <w:i/>
                <w:iCs/>
              </w:rPr>
              <w:t>№ 9</w:t>
            </w:r>
            <w:r>
              <w:rPr/>
              <w:t xml:space="preserve"> </w:t>
            </w:r>
            <w:r>
              <w:rPr>
                <w:i/>
                <w:iCs/>
              </w:rPr>
              <w:t>им. М.И. Недели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 xml:space="preserve">Место нахождения общеобразовательного учреждения </w:t>
      </w:r>
      <w:r>
        <w:rPr>
          <w:rFonts w:eastAsia="Symbol" w:cs="Symbol" w:ascii="Symbol" w:hAnsi="Symbol"/>
        </w:rPr>
        <w:t></w:t>
      </w:r>
      <w:r>
        <w:rPr/>
        <w:t xml:space="preserve"> юридический и фактический адреса </w:t>
      </w:r>
      <w:r>
        <w:rPr>
          <w:sz w:val="16"/>
          <w:szCs w:val="16"/>
        </w:rPr>
        <w:t>(при наличии нескольких площадок, на которых ведется образовательная деятельность, указать все адреса)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143000 Российская Федерация, Московская область, город Одинцово, улица Северная, дом 20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55"/>
        <w:gridCol w:w="983"/>
        <w:gridCol w:w="1974"/>
        <w:gridCol w:w="862"/>
        <w:gridCol w:w="2672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8(495) 596-30-15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(495) 596-30-1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vxp2609@mail.ru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Учредители (название организации и/или Ф.И.О. физического лица, адрес, телефон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Одинцовского муниципального района Моск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Ф, Московская область, г. Одинцово, ул. Маршала Жукова, д.28 Тел. 8(495)596-14-35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Имеющиеся лицензии на образовательную деятельность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26"/>
        <w:gridCol w:w="2954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образовательные программ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ое общее образо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Л01 000524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6.2015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общее образо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Л01 000524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6.2015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Среднее общее образо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Л01 000524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6.2015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 xml:space="preserve">Свидетельство о государственной аккредитации (действующее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664"/>
        <w:gridCol w:w="1551"/>
        <w:gridCol w:w="2017"/>
      </w:tblGrid>
      <w:tr>
        <w:trPr>
          <w:trHeight w:val="2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образовательное учреждение средняя общеобразовательная шко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А01 00005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.12.202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Директор образовательного учреждения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Кушко Зоя Леонидов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 xml:space="preserve">Заместители директора ОУ по направлениям (Ф.И.О. полностью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асечник Марина Анатольевна, заместитель директора по УМР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Штанова Людмила Петровна, заместитель директора по УВР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ергачева Людмила Васильевна, заместитель директора по ВР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рбатенко Ольга Федоровна, заместитель директора по УИР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авенкова Екатерина Сергеевна</w:t>
            </w:r>
            <w:r>
              <w:rPr/>
              <w:t xml:space="preserve">, </w:t>
            </w:r>
            <w:r>
              <w:rPr>
                <w:i/>
              </w:rPr>
              <w:t>заместитель директора по УВР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упин Евгений Владимирович, заместитель директора по безопасности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араксина Галина Николаевна, заместитель директора по АХР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99" w:val="clear"/>
        <w:jc w:val="both"/>
        <w:rPr/>
      </w:pPr>
      <w:r>
        <w:rPr>
          <w:b/>
          <w:bCs/>
        </w:rPr>
        <w:t>РАЗДЕЛ 2. ОРГАНИЗАЦИЯ И СОДЕРЖАНИЕ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  <w:t xml:space="preserve"> </w:t>
      </w:r>
      <w:r>
        <w:rPr/>
        <w:t>Контингент обучающихся и его струк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81"/>
        <w:gridCol w:w="1584"/>
        <w:gridCol w:w="2228"/>
        <w:gridCol w:w="181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 них с дополнительной (расширенной, углубленной, профильной) подготовкой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дополнительной (расширенной, углубленной, профильной) подготовко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начальной шко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в основной шко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старшей шко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" w:leader="none"/>
        </w:tabs>
        <w:jc w:val="both"/>
        <w:rPr/>
      </w:pPr>
      <w:r>
        <w:rPr/>
        <w:t>Всего в 2019 году в образовательной организации получали образование 1083 обучающихся (из них 6 детей-инвалидов, из них 2 детей обучаются на дому).</w:t>
      </w:r>
    </w:p>
    <w:p>
      <w:pPr>
        <w:pStyle w:val="Normal"/>
        <w:rPr>
          <w:b/>
          <w:b/>
        </w:rPr>
      </w:pPr>
      <w:r>
        <w:rPr>
          <w:b/>
        </w:rPr>
        <w:t>Режим образовательной деятельности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8640" w:leader="none"/>
        </w:tabs>
        <w:autoSpaceDE w:val="false"/>
        <w:outlineLvl w:val="5"/>
        <w:rPr>
          <w:bCs/>
          <w:lang w:val="en-US"/>
        </w:rPr>
      </w:pPr>
      <w:r>
        <w:rPr>
          <w:bCs/>
          <w:lang w:val="en-US"/>
        </w:rPr>
        <w:t>1.1.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 xml:space="preserve">5-дневная неделя: 1-11 классы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1.2. Сменность занятий: 1 см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020" w:leader="none"/>
        </w:tabs>
        <w:outlineLvl w:val="5"/>
        <w:rPr>
          <w:bCs/>
          <w:lang w:val="en-US"/>
        </w:rPr>
      </w:pPr>
      <w:r>
        <w:rPr>
          <w:bCs/>
          <w:lang w:val="en-US"/>
        </w:rPr>
        <w:t xml:space="preserve">1.3. Начало занятий </w:t>
      </w:r>
      <w:r>
        <w:rPr>
          <w:bCs/>
          <w:lang w:val="en-US"/>
        </w:rPr>
        <w:t>I</w:t>
      </w:r>
      <w:r>
        <w:rPr>
          <w:bCs/>
          <w:lang w:val="en-US"/>
        </w:rPr>
        <w:t xml:space="preserve">-й смены:  </w:t>
      </w:r>
      <w:r>
        <w:rPr>
          <w:bCs/>
        </w:rPr>
        <w:t>8</w:t>
      </w:r>
      <w:r>
        <w:rPr>
          <w:bCs/>
          <w:lang w:val="en-US"/>
        </w:rPr>
        <w:t>.</w:t>
      </w:r>
      <w:r>
        <w:rPr>
          <w:bCs/>
        </w:rPr>
        <w:t>3</w:t>
      </w:r>
      <w:r>
        <w:rPr>
          <w:bCs/>
          <w:lang w:val="en-US"/>
        </w:rPr>
        <w:t xml:space="preserve">0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020" w:leader="none"/>
        </w:tabs>
        <w:outlineLvl w:val="5"/>
        <w:rPr>
          <w:bCs/>
        </w:rPr>
      </w:pPr>
      <w:r>
        <w:rPr>
          <w:bCs/>
          <w:lang w:val="en-US"/>
        </w:rPr>
        <w:t xml:space="preserve">Окончание занятий </w:t>
      </w:r>
      <w:r>
        <w:rPr>
          <w:bCs/>
          <w:lang w:val="en-US"/>
        </w:rPr>
        <w:t>I</w:t>
      </w:r>
      <w:r>
        <w:rPr>
          <w:bCs/>
          <w:lang w:val="en-US"/>
        </w:rPr>
        <w:t>-й смены: 15.</w:t>
      </w:r>
      <w:r>
        <w:rPr>
          <w:bCs/>
        </w:rPr>
        <w:t>0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rPr/>
      </w:pPr>
      <w:r>
        <w:rPr/>
        <w:t>1.4. Продолжительность уроков: 45 мину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бная нагрузк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92"/>
        <w:gridCol w:w="495"/>
        <w:gridCol w:w="539"/>
        <w:gridCol w:w="518"/>
        <w:gridCol w:w="696"/>
        <w:gridCol w:w="694"/>
        <w:gridCol w:w="696"/>
        <w:gridCol w:w="696"/>
        <w:gridCol w:w="552"/>
        <w:gridCol w:w="923"/>
        <w:gridCol w:w="758"/>
      </w:tblGrid>
      <w:tr>
        <w:trPr>
          <w:trHeight w:val="24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</w:tr>
      <w:tr>
        <w:trPr>
          <w:trHeight w:val="24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класс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класс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ind w:left="690" w:hanging="0"/>
        <w:rPr>
          <w:b/>
          <w:b/>
        </w:rPr>
      </w:pPr>
      <w:r>
        <w:rPr>
          <w:b/>
        </w:rPr>
      </w:r>
    </w:p>
    <w:p>
      <w:pPr>
        <w:pStyle w:val="Normal"/>
        <w:ind w:left="690" w:hanging="0"/>
        <w:rPr>
          <w:b/>
          <w:b/>
        </w:rPr>
      </w:pPr>
      <w:r>
        <w:rPr>
          <w:b/>
        </w:rPr>
      </w:r>
    </w:p>
    <w:p>
      <w:pPr>
        <w:pStyle w:val="Normal"/>
        <w:ind w:left="69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труктура классов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1"/>
        <w:gridCol w:w="552"/>
        <w:gridCol w:w="554"/>
        <w:gridCol w:w="559"/>
        <w:gridCol w:w="451"/>
        <w:gridCol w:w="451"/>
        <w:gridCol w:w="451"/>
        <w:gridCol w:w="388"/>
        <w:gridCol w:w="309"/>
        <w:gridCol w:w="861"/>
        <w:gridCol w:w="1011"/>
      </w:tblGrid>
      <w:tr>
        <w:trPr>
          <w:trHeight w:val="248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лас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классов по уровням образования</w:t>
            </w:r>
          </w:p>
        </w:tc>
      </w:tr>
      <w:tr>
        <w:trPr>
          <w:trHeight w:val="247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о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классы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ы, с углубленным изучением предметов, профильным обучением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ab/>
        <w:t>3Анализ образовательной программы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253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для анализ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ая характеристика показателей</w:t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/>
              <w:t>НАЛИЧИЕ СТРУКТУРНЫХ ЭЛЕМЕНТОВ:</w:t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ФГОС НОО, ФГОС ООО, ФГОС СОО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тельная программа является нормативно-управленческим документом муниципального бюджетного  общеобразовательного учреждения Одинцовской СОШ№9 имени М.И.Неделина, характеризует специфику содержания образования и особенности организации учебно-воспитательного процесса. </w:t>
              <w:br/>
              <w:t>1.2. Образовательная программа общеобразовательного учреждения (далее – образовательная программа) конкретизирует основные образовательные программы и положения Федерального государственного образовательного стандарта общего образования применительно к особенностям вида учреждения общего образования, состава учащихся, места расположения общеобразовательного учреждения, педагогических возможностей обще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3. Образовательная программа является локальным актом общеобразовательного учреждения; утверждается и реализуется образовательным учреждением самостоятельно; принимается педагогическим советом, вводится в действие приказом директор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4.  Образовательная программа общеобразовательного учреждения учитывает пожелания родителей обучающихся в части достижения результатов образования, обеспечивающих реальную возможность его продолжения на следующей ступени и способствующих более высокому уровню социализации обучающихся в обществ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5.  Образовательная программа общеобразовательного учреждения гарантирует возможность достижения результатов образования, планируемых основными образовательными программами, и не может ограничивать права учащихся на получение доступного качествен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6. Общеобразовательное учреждение несет ответственность перед родителями обучающихся и учредителем за выполнение образовательной программы и ежегодно публикует отчет о ее выполнении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чебный план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бразовательная программа МБОУ Одинцовской СОШ №9 имени М.И.Неделина была реализована через учебный план. Учебный план 2018 – 2019 учебного года был выполнен в полном объёме, все общеобразовательные предметы, их практическая часть были освоены учащимися полностью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дивидуальные учебные планы обучающихс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х учебных планов обучающихся в 2018 -2019 учебном году было 3 (для обучающихся, находящихся на домашнем обучении по медицинским показаниям)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программа воспитательной работы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ограмма воспитательной работы МБОУ Одинцовской СОШ №9 имени М.И.Неделина  была реализована в полном объёме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бочие программы по учебным предмета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бочие программы по общеобразовательным предметам МБОУ Одинцовской СОШ №9 имени М.И.Неделина  были реализованы в полном объёме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бочие программы элективных, факультативных курсов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бочие программы элективных и факультативных курсов МБОУ Одинцовской СОШ №9 имени М.И.Неделина  были реализованы в полном объёме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ограммы дополнительного образова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бочие программы дополнительного образования  МБОУ Одинцовской СОШ №9 имени М.И.Неделина  были реализованы в полном объёме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дивидуальные образовательные программы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х образовательных программ в 2018 - 2019 учебном году было 3 (для обучающихся, находящихся на домашнем обучении по медицинским показаниям), программы были реализованы в полном объеме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и были использованы в соответствии с перечнем учебников, рекомендованных и допущенных Министерством образования и науки РФ на 2018 – 2019 учебный год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писание обеспече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МБОУ Одинцовской СОШ №9 имени М.И.Неделина реализуется через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дры – обеспечение 100%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ьно - техническую базу (наличие  кабинета информатики, 2 спортивных залов, 34 предметных кабинетов, 100% обеспеченность компьютерами, интерактивные доски, МФУ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онно – технологическое сопровождение образовательного процесса (сайт, локальная сеть, электронные журналы, электронный документооборот)</w:t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ГОС 2004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целевой раздел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меется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держательный раздел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меется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рганизационный раздел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меется</w:t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ОТВЕТСТВИЕ СОДЕРЖАНИЯ ОП ФЕДЕРАЛЬНОМУ КОМПОНЕНТУ ГОС-2004 (ДЛЯ НАЧАЛЬНОЙ ШКОЛЫ </w:t>
            </w:r>
            <w:r>
              <w:rPr>
                <w:rFonts w:eastAsia="Symbol" w:cs="Symbol" w:ascii="Symbol" w:hAnsi="Symbol"/>
                <w:b/>
                <w:bCs/>
              </w:rPr>
              <w:t></w:t>
            </w:r>
            <w:r>
              <w:rPr>
                <w:b/>
                <w:bCs/>
              </w:rPr>
              <w:t xml:space="preserve"> ФГОС НОО), ВИДУ, МИССИИ, ЦЕЛЯМ, ОСОБЕННОСТЯМ ОУ: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80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TextBodyIndent"/>
              <w:numPr>
                <w:ilvl w:val="1"/>
                <w:numId w:val="6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 -  200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аличие миссии, целей и задач образовательной деятельности ОУ и их конкретизация в соответствии с требованиями ГОС (ФГОС), видом и спецификой ОУ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еется</w:t>
            </w:r>
          </w:p>
          <w:p>
            <w:pPr>
              <w:pStyle w:val="TextBodyIndent"/>
              <w:spacing w:before="0" w:after="0"/>
              <w:ind w:left="0" w:firstLine="60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лавная задача педагогического коллектива  школы – создание образовательного пространства  для  максимальной  самореализации  каждого  ребёнка.</w:t>
            </w:r>
          </w:p>
          <w:p>
            <w:pPr>
              <w:pStyle w:val="TextBodyIndent"/>
              <w:spacing w:before="0" w:after="0"/>
              <w:ind w:left="0" w:firstLine="60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иссия, цели и задачи образовательной деятельности ОУ определены и сформулированы в соответствии с требованиями ГОС и ФГОС, видом ОУ.</w:t>
            </w:r>
          </w:p>
          <w:p>
            <w:pPr>
              <w:pStyle w:val="22"/>
              <w:spacing w:lineRule="auto" w:line="240" w:before="0" w:after="0"/>
              <w:ind w:firstLine="60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основе преподавания лежит личностно-ориентированный подход к образованию,  предполагающий развитие личности, для которой участие в жизни гражданского общества – внутренняя потребность и осмысленный выбор.</w:t>
            </w:r>
          </w:p>
          <w:p>
            <w:pPr>
              <w:pStyle w:val="22"/>
              <w:spacing w:lineRule="auto" w:line="240" w:before="0" w:after="0"/>
              <w:ind w:firstLine="60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ь реализации образовательной программы начального, основного и среднего (полного) общего образования – обеспечение выполнения требований государственного образовательного стандарта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аличие обоснования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виду, миссии, целям, особенностям ОУ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еетс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бор учебных программ обоснован с учетом предпрофильного и профильного изучения предметов и соответствует виду, миссии и целям ОУ, социальному запросу участников образовательного процесса, ресурсному обеспечению ОУ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аличие описания планируемых результатов (возможно по ступеням образования) в соответствии с целями, особенностям ОУ и системы их оценива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еетс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нируемые результаты и системы их оценивания сформулированы в соответствии с целями ОУ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На первом уровне обучения: </w:t>
            </w:r>
          </w:p>
          <w:p>
            <w:pPr>
              <w:pStyle w:val="22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создает условия для проявления и развития способностей и интересов ребёнка;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i/>
                <w:iCs/>
                <w:sz w:val="22"/>
                <w:szCs w:val="22"/>
              </w:rPr>
              <w:t>-  формирует желание и умение учиться, обеспечивает развитие у ребенка чувства собственной компетентности;</w:t>
            </w:r>
          </w:p>
          <w:p>
            <w:pPr>
              <w:pStyle w:val="22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мотивирует интерес к знаниям и самопознанию;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 оказывает помощь в приобретении опыта общения и сотрудничества, формирует первые навыки творчест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-  обеспечивает достаточно прочную базовую общеобразовательную подготовку, которая дает выпускнику начальной школы эффективно продвигаться к следующей ступени обуч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Важнейшим приоритетом начального образования первого уровня является формирование учебных умений, навыков и способов познавательной деятельности, уровень освоения которых в значительной мере предоставляет успешность обучения на последующих ступенях непрерывного образования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втором уровне обуче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 продолжает формирование и развитие познавательных интересов обучающихся и самостоятельных навык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закладывает фундамент общеобразовательной подготовки в соответствии с современными требованиями  на базе основного содержания образ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развивает у обучающихся самостоятельность и критичность мышления, творческие способности, способности к самоопределению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обеспечивает условия, учитывающие индивидуально-личностные особенности обучающихс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третьем  уровне обуче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завершает развитие интеллектуального потенциала, самообразовательных навыков, и привития навыков самоорганизации и самовоспит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формирует коммуникативные качества, психологическую и интеллектуальную готовность старшеклассников к профессиональному и личностному самоопределению, обеспечивает повышенный уровень воспитанности и общекультурного развит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 завершает формирование ключевых компетентностей, а также нравственное, физическое и интеллектуальное становление выпускников.</w:t>
            </w:r>
          </w:p>
          <w:p>
            <w:pPr>
              <w:pStyle w:val="22"/>
              <w:spacing w:lineRule="auto" w:line="240"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 создает оптимальные условия для самовыражения,, самореализации обучающихся в различных видах познавательной и творческой деятельности на учебных и внеучебных занятиях в школе и вне  её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видом, миссией, целями и особенностями ОУ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еетс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уемые системы обучения, образовательные методы и технологии определены и сформулированы в соответствии с видом, миссией, целями и особенностями ОУ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зовательный процесс в начальной школе ведется по программам «Школа России» и  «Планета знаний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УМК «Школа России» - программа соответствует основным принципам государственной политики РФ в области образования, изложенным в Законе Российской Федерации «Об образовании»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–       </w:t>
            </w:r>
            <w:r>
              <w:rPr>
                <w:i/>
                <w:iCs/>
                <w:sz w:val="22"/>
                <w:szCs w:val="22"/>
              </w:rPr>
              <w:t xml:space="preserve">гуманистический характер образования, приоритет общечеловеческих ценностей, жизни и здоровья человека, свободного развития личности;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–       </w:t>
            </w:r>
            <w:r>
              <w:rPr>
                <w:i/>
                <w:iCs/>
                <w:sz w:val="22"/>
                <w:szCs w:val="22"/>
              </w:rPr>
              <w:t>воспитание гражданственности, трудолюбия, уважения к правам и свободам человека, любви к окружающей природе, Родине, семье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ьзование УМК «Планета знаний»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создает условия для проявления самостоятельности и инициативности, развития творческих способностей ребенка в различных видах и формах деятельности. 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ответствие рабочих программ по учебным предметам государственным образовательным стандартам, виду, миссии, целям, особенностям ОУ и контингента обучающихс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тветствуют. Рабочие программы по учебным предметам соответствуют государственным стандартам, виду, миссии, целям, особенностям ОУ и контингента обучающихся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ответствие рабочих программ факультативных, элективных курсов виду,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тветствуют. Рабочие программы факультативных, элективных курсов и учебных практик соответствует виду, миссии, целям, особенностям ОУ, контингента обучающихся, их запросам и интересам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ответствие рабочих программ дополнительного образовани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тветствуют. Рабочие программы дополнительного образования соответствует виду, миссии, целям, особенностям ОУ, контингента обучающихся, их запросам и интересам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ответствие индивидуальных образовательных программ, по учебным предметам государственным образовательным стандартам, запросам и потребностям различных категорий обучающихся, а также миссии и целям ОУ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тветствуют. Индивидуальные образовательные программы соответствуют программам по учебным предметам государственным образовательным стандартам, запросам и потребностям различных категорий обучающихся, миссии и целям ОУ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ответствие программ воспитания и социализации обучающихся миссии, целям, особенностям ОУ и контингента обучающихся, а также их запросам и интересам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тветствуют. Программы воспитания и социализации обучающихся соответствуют миссии, целям, особенностям ОУ, контингента обучающихся, их запросам и интересам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аличие обоснования перечня используемых учебников, учебных пособий, учебного и лабораторного оборудования в соответствии с видом, миссией, целями и особенностями ОУ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чень используемых учебников, учебных пособий, учебного и лабораторного оборудования соответствует миссии, целям, особенностям ОУ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8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numPr>
                <w:ilvl w:val="1"/>
                <w:numId w:val="6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ГОС НОО, ФГОС ООО, ФГОС СОО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меется</w:t>
            </w:r>
          </w:p>
        </w:tc>
      </w:tr>
      <w:tr>
        <w:trPr>
          <w:trHeight w:val="1549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аличие миссии, целей и задач образовательной деятельности ОУ и их конкретизация в соответствии с требованиями ГОС (ФГОС), видом и спецификой ОУ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аличие обоснования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виду, миссии, целям, особенностям ОУ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образовательной программе школы дано обоснование выбора программ различного уровн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аличие описания планируемых результатов (возможно по ступеням образования) в соответствии с целями, особенностям ОУ и системы их оценива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видом, миссией, целями и особенностями ОУ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ответствие рабочих программ по учебным предметам государственным образовательным стандартам, виду, миссии, целям, особенностям ОУ и контингента обучающихс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ответствие рабочих программ факультативных, элективных курсов виду, миссии, целям, особенностям ОУ и контингента обучающихся, а также их запросам и интересам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ответствие рабочих программ дополнительного образовани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ответствие индивидуальных образовательных программ, по учебным предметам государственным образовательным стандартам, запросам и потребностям различных категорий обучающихся, а также миссии и целям ОУ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ответствие программ воспитания и социализации обучающихс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аличие обоснования перечня используемых учебников, учебных пособий, учебного и лабораторного оборудования в соответствии с видом, миссией, целями и особенностями ОУ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чень используемых учебников, учебных пособий, соответствует Федеральному перечню учебников. Перечень учебного и лабораторного оборудования соответствует миссии, целям, особенностям ОУ</w:t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</w:rPr>
              <w:t>СООТВЕТСТВИЕ УЧЕБНОГО ПЛАНА (УП) ОБРАЗОВАТЕЛЬНОЙ ПРОГРАММЕ ОУ (ОБОСНОВАНИЕ ОСОБЕННОСТЕЙ УП ОУ В СООТВЕТСТВИИ С ВИДОМ, МИССИЕЙ, ЦЕЛЯМИ, ОСОБЕННОСТЯМИ ОУ):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наличие в пояснительной записке обоснования выбора уровня изучения предметов инвариантной части УП (углубленное, профильное, расширенное)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Обязательная, инвариантная часть учебного плана МБОУ Одинцовской СОШ №9 имени М.И.Неделина определяет состав учебных предметов обязательных предметных областей, которые должны быть реализованы в школе, для реализации основной образовательной программы начального общего образования, и учебное время, отводимое на их изучение по классам (годам) обучения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соответствии с федеральным компонентом государственного образовательного стандарта начального общего образования устанавливаются  обязательные для изучения  учебные предметы, соответствующие учебным программам: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•</w:t>
            </w:r>
            <w:r>
              <w:rPr>
                <w:i/>
                <w:iCs/>
                <w:sz w:val="22"/>
                <w:szCs w:val="22"/>
              </w:rPr>
              <w:tab/>
              <w:t>Учебный предмет  «Русский язык» – 4 часа (1-4 класс);</w:t>
            </w:r>
          </w:p>
          <w:p>
            <w:pPr>
              <w:pStyle w:val="TextBodyInden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•</w:t>
            </w:r>
            <w:r>
              <w:rPr>
                <w:i/>
                <w:iCs/>
                <w:sz w:val="22"/>
                <w:szCs w:val="22"/>
              </w:rPr>
              <w:tab/>
              <w:t>Учебный предмет  «Литературное чтение» –  4 часа (1-3 кл), 3 часа (4 кл);</w:t>
            </w:r>
          </w:p>
          <w:p>
            <w:pPr>
              <w:pStyle w:val="TextBodyInden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•</w:t>
            </w:r>
            <w:r>
              <w:rPr>
                <w:i/>
                <w:iCs/>
                <w:sz w:val="22"/>
                <w:szCs w:val="22"/>
              </w:rPr>
              <w:tab/>
              <w:t>Учебный предмет  «Родной язык» – 0,5 часа (2-4 класс);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•</w:t>
            </w:r>
            <w:r>
              <w:rPr>
                <w:i/>
                <w:iCs/>
                <w:sz w:val="22"/>
                <w:szCs w:val="22"/>
              </w:rPr>
              <w:tab/>
              <w:t>Учебный предмет  «Литературное чтение на родном языке» –  0,5 часа (2-4 кл)</w:t>
            </w:r>
          </w:p>
          <w:p>
            <w:pPr>
              <w:pStyle w:val="TextBodyInden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•</w:t>
            </w:r>
            <w:r>
              <w:rPr>
                <w:i/>
                <w:iCs/>
                <w:sz w:val="22"/>
                <w:szCs w:val="22"/>
              </w:rPr>
              <w:tab/>
              <w:t>Учебный предмет «Иностранный язык (английский)» –     2 часа (2-4 классы);</w:t>
            </w:r>
          </w:p>
          <w:p>
            <w:pPr>
              <w:pStyle w:val="TextBodyInden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•</w:t>
            </w:r>
            <w:r>
              <w:rPr>
                <w:i/>
                <w:iCs/>
                <w:sz w:val="22"/>
                <w:szCs w:val="22"/>
              </w:rPr>
              <w:tab/>
              <w:t>Учебный предмет «Математика» –  4 часа (1-4 кл);</w:t>
            </w:r>
          </w:p>
          <w:p>
            <w:pPr>
              <w:pStyle w:val="TextBodyInden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•</w:t>
            </w:r>
            <w:r>
              <w:rPr>
                <w:i/>
                <w:iCs/>
                <w:sz w:val="22"/>
                <w:szCs w:val="22"/>
              </w:rPr>
              <w:tab/>
              <w:t>Учебный предмет «Окружающий мир» –  2 часа (1-4 кл);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•</w:t>
            </w:r>
            <w:r>
              <w:rPr>
                <w:i/>
                <w:iCs/>
                <w:sz w:val="22"/>
                <w:szCs w:val="22"/>
              </w:rPr>
              <w:tab/>
              <w:t>Учебный предмет «Основы религиозных культур и светской этики» – 1 час ( 4 класс);</w:t>
            </w:r>
          </w:p>
          <w:p>
            <w:pPr>
              <w:pStyle w:val="TextBodyInden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•</w:t>
            </w:r>
            <w:r>
              <w:rPr>
                <w:i/>
                <w:iCs/>
                <w:sz w:val="22"/>
                <w:szCs w:val="22"/>
              </w:rPr>
              <w:tab/>
              <w:t>Учебный предмет «Музыка» –  1 час (1-4 кл);</w:t>
            </w:r>
          </w:p>
          <w:p>
            <w:pPr>
              <w:pStyle w:val="TextBodyInden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•</w:t>
            </w:r>
            <w:r>
              <w:rPr>
                <w:i/>
                <w:iCs/>
                <w:sz w:val="22"/>
                <w:szCs w:val="22"/>
              </w:rPr>
              <w:tab/>
              <w:t>Учебный предмет «Изобразительное искусство» –  1 час (1-4 кл);</w:t>
            </w:r>
          </w:p>
          <w:p>
            <w:pPr>
              <w:pStyle w:val="TextBodyInden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•</w:t>
            </w:r>
            <w:r>
              <w:rPr>
                <w:i/>
                <w:iCs/>
                <w:sz w:val="22"/>
                <w:szCs w:val="22"/>
              </w:rPr>
              <w:tab/>
              <w:t>Учебный предмет «Технология» – 1 час (1-4 кл.);</w:t>
            </w:r>
          </w:p>
          <w:p>
            <w:pPr>
              <w:pStyle w:val="TextBodyInden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•</w:t>
            </w:r>
            <w:r>
              <w:rPr>
                <w:i/>
                <w:iCs/>
                <w:sz w:val="22"/>
                <w:szCs w:val="22"/>
              </w:rPr>
              <w:tab/>
              <w:t>Учебный предмет «Физическая культура» – 3 часа (1-4 кл.).</w:t>
            </w:r>
          </w:p>
          <w:p>
            <w:pPr>
              <w:pStyle w:val="TextBodyInden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Вариативная часть в 1-4 классах распределена следующим образом: 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•</w:t>
            </w:r>
            <w:r>
              <w:rPr>
                <w:i/>
                <w:iCs/>
                <w:sz w:val="22"/>
                <w:szCs w:val="22"/>
              </w:rPr>
              <w:tab/>
              <w:t>Часы части, формируемой участниками образовательных отношений, переданы на изучение  учебного предмета федерального компонента базисного учебного плана:</w:t>
            </w:r>
          </w:p>
          <w:p>
            <w:pPr>
              <w:pStyle w:val="TextBodyInden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Русский язык– 1 час. (1кл).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В рамках инвариантной части базисного учебного плана учебный предмет «Окружающий мир (человек, природа, общество)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 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 xml:space="preserve">Особенностью учебного предмета «Технология» является практико–ориентированная направленность содержания обучения, которая позволяет реализовать практическое применение знаний, полученных при изучении других учебных предметов.  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ab/>
              <w:t xml:space="preserve">В рамках учебного предмета «Основы религиозных культур  и светской этики» в 4 классах по    выбору  родителей обучающихся изучаются курсы: </w:t>
            </w:r>
          </w:p>
          <w:p>
            <w:pPr>
              <w:pStyle w:val="TextBodyInden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«Основы светской этики», «Основы православной культуры», «Основы мировых религиозных культур».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ab/>
              <w:t xml:space="preserve">     Изучение предмета «Основы религиозных культур и светской этики» направлено на достижение следующих целей:</w:t>
            </w:r>
          </w:p>
          <w:p>
            <w:pPr>
              <w:pStyle w:val="TextBodyInden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•</w:t>
            </w:r>
            <w:r>
              <w:rPr>
                <w:i/>
                <w:iCs/>
                <w:sz w:val="22"/>
                <w:szCs w:val="22"/>
              </w:rPr>
              <w:tab/>
              <w:t xml:space="preserve"> знакомство с основными нормами светской и религиозной морали, понимание их значения в выстраивании конструктивных отношений в семье и обществе; 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•</w:t>
            </w:r>
            <w:r>
              <w:rPr>
                <w:i/>
                <w:iCs/>
                <w:sz w:val="22"/>
                <w:szCs w:val="22"/>
              </w:rPr>
              <w:tab/>
              <w:t xml:space="preserve">формирование первоначальных представлений о светской этике, о традиционных религиях, их роли в культуре, истории и современности России; </w:t>
            </w:r>
          </w:p>
          <w:p>
            <w:pPr>
              <w:pStyle w:val="TextBodyIndent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•</w:t>
            </w:r>
            <w:r>
              <w:rPr>
                <w:i/>
                <w:iCs/>
                <w:sz w:val="22"/>
                <w:szCs w:val="22"/>
              </w:rPr>
              <w:tab/>
              <w:t>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      </w:r>
          </w:p>
          <w:p>
            <w:pPr>
              <w:pStyle w:val="TextBodyInden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вариантная часть учебного плана вV-IX классах представлена следующими образовательными областями «Русский язык и литература», «Родной язык и родная литература», «Иностранный язык», «Математика и информатика», «Общественно-научные предметы», «Естественно-научные предметы», «Искусство», «Технология», «Физическая культура и Основы безопасности жизнедеятельности».</w:t>
            </w:r>
          </w:p>
          <w:p>
            <w:pPr>
              <w:pStyle w:val="TextBodyInden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 проведении учебных занятий по «Иностранному языку», «Технологии», «Информатике» осуществляется деление классов на 2 группы при наполняемости 25 и более человек.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На II уровне  обучения ставятся задачи ознакомления и освоения различных научных дисциплин, изучения программного материала  обучающимися по предметам учебного плана на базовом уровне; развития общеучебных умений и навыков, полученных в начальной школе.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Учебный предмет «История России. Всеобщая история» включает в себя курс «История России» и «Всеобщая история».</w:t>
            </w:r>
          </w:p>
          <w:p>
            <w:pPr>
              <w:pStyle w:val="TextBodyInden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ебный предмет «Обществознание»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Также в преподавание данного предмета включены вопросы формирования финансовой грамотности обучающихся и изучения основ предпринимательской деятельности. Так как авторская программа данного курса позволяет изучать этот предмет с 5-го класса, он введен в 5-ом классе за счет часов части, формируемой участниками образовательных отношений.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Вариативная часть в 5 – 9  классах распределена следующим образом: </w:t>
            </w:r>
          </w:p>
          <w:p>
            <w:pPr>
              <w:pStyle w:val="TextBodyInden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•</w:t>
            </w:r>
            <w:r>
              <w:rPr>
                <w:i/>
                <w:iCs/>
                <w:sz w:val="22"/>
                <w:szCs w:val="22"/>
              </w:rPr>
              <w:tab/>
              <w:t>часы части, формируемой участниками общеобразовательных отношений (5 класс – 2 часа, 6 класс – 1 час, 7 класс – 2 часа, 8 класс – 2 часа, 9 класс – 2 часа), переданы на изучениеучебных предметов: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Математика – 1час (5,6 классы)</w:t>
            </w:r>
          </w:p>
          <w:p>
            <w:pPr>
              <w:pStyle w:val="TextBodyInden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Обществознание – 1 час(5 классы)</w:t>
            </w:r>
          </w:p>
          <w:p>
            <w:pPr>
              <w:pStyle w:val="TextBodyInden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Биология– 1 час.(7 классы)</w:t>
            </w:r>
          </w:p>
          <w:p>
            <w:pPr>
              <w:pStyle w:val="TextBodyInden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Алгебра– 1 час.(7,8 классы)</w:t>
            </w:r>
          </w:p>
          <w:p>
            <w:pPr>
              <w:pStyle w:val="TextBodyInden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Второй иностранный язык (немецкий/французский)– 1 час(8 классы)</w:t>
            </w:r>
          </w:p>
          <w:p>
            <w:pPr>
              <w:pStyle w:val="TextBodyInden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Технология программирования – 1 час (9 классы)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История России. Всеобщая история. - 1 час (9 классы)</w:t>
            </w:r>
          </w:p>
          <w:p>
            <w:pPr>
              <w:pStyle w:val="TextBodyIndent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Второй иностранный язык (немецкий/французский)-1 час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Реализация образовательных программ по предметам учебного плана обеспечивает для обучающихся усвоение знаний и учебных действий, расширяет возможности ориентации в различных предметных областях, научном и социальном проектировании. Учебный план позволяет учесть принцип вариативности, дифференциации образовательных маршрутов, а также обеспечивает подготовку к предметным олимпиадам различного уровня и обусловливает успешное участие в научно-практических конференциях.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Обучение по учебным предметам обязательной части ведется в соответствии с программами, рекомендованными Министерством образования РФ и Министерством образования Московской области по предметным областям и реализуется в полном объеме: Русский язык, Литература, Иностранный язык (английский), Второй иностранный язык (французский, немецкий), Математика в 5 - 6 классах, Алгебра и Геометрия в 7 - 9 классах, Информатика в 7-9 классах, История ( 5 классы  «История древнего мира»,  6 классы «История России», «История средних веков»; 7 – 9 классы: «История России», «Всеобщая история»), Обществознание, География, Физика, Биология, Химия, Музыка, Изобразительное искусство, Искусство, Технология, Основы безопасности жизнедеятельности, Физическая культура.</w:t>
            </w:r>
          </w:p>
          <w:p>
            <w:pPr>
              <w:pStyle w:val="TextBodyIndent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метная область " Родной язык и родная литература", благодаря специфике региона, реализуется через изучение предметов "Русский язык" и "Литература".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ля обучения по данным программам в школе созданы материально- технические, информационно-методических условия, в библиотечном фонде имеются необходимые учебники и учебная литература.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неурочная деятельность в рамках реализации ФГОС основного общего образования, это образовательная деятельность, направленная на достижение прежде всего планируемых личностных и метапредметных результатов освоения основной образовательной программы. 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неурочная деятельность в школе организуется по направлениям развития личности: духовно-нравственное, социальное, общеинтеллектуальное, общекультурное, спортивно-оздоровительное. Формы организации внеурочной деятельности отличны от урочных: игровые сессии, кружок, студия, секция, клуб, соревнования, научное общество обучающихся, творческие проекты, военно-патриотическое объединение, олимпиады. 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 основе внеурочной деятельности лежат требования к результатам в части сформированности УУД: </w:t>
            </w:r>
          </w:p>
          <w:p>
            <w:pPr>
              <w:pStyle w:val="TextBodyIndent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1. в области личностных качеств; </w:t>
            </w:r>
          </w:p>
          <w:p>
            <w:pPr>
              <w:pStyle w:val="TextBodyIndent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 в области рефлексивного действия; 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3. в области познавательных действий (включая логические, постановку и решение проблем); 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4. в области коммуникации (включая смысловое чтение и ИКТ-компетентность). 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ю внеурочной деятельности в школе является удовлетворение индивидуальных познавательных потребностей обучающихся, направленных на развитие обучающихся и достижение ими планируемых личностных и метапредметных результатов освоения основной образовательной программы основного общего образования. 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и отборе содержания и видов деятельности детей учитывались интересы и потребности самих детей, пожелания родителей (законных представителей), опыт внеурочной деятельности педагогов и материально-техническая база гимназии. 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Предметная область ОДНКНР реализуется в 5 – х классах через внеурочную деятельность – кружок «Основы духовно – нравственной культуры народов России».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Время, отведенное на внеурочную деятельность, составляет 5 часов в каждом классе параллели 5 – 9 классов и не включается в расчет допустимой (максимальной) обязательной нагрузки обучающихся.</w:t>
            </w:r>
          </w:p>
          <w:p>
            <w:pPr>
              <w:pStyle w:val="TextBodyIndent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уховно – нравственное направление представлено следующими кружками, проектной деятельностью, групповыми практикумами:</w:t>
            </w:r>
          </w:p>
          <w:p>
            <w:pPr>
              <w:pStyle w:val="TextBodyIndent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классы – ОДНКНР;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6 классы – Социально-значимое проектирование;;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7 классы – Социально-значимое проектирование;;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8 классы – Социально-значимое проектирование;</w:t>
            </w:r>
          </w:p>
          <w:p>
            <w:pPr>
              <w:pStyle w:val="TextBodyIndent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классы – Социально-значимое проектирование;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ще - интеллектуальное направление представлено следующими кружками, проектной деятельностью, практикумами:</w:t>
            </w:r>
          </w:p>
          <w:p>
            <w:pPr>
              <w:pStyle w:val="TextBodyIndent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6,7 классы - Уроки дизайна и Социально значимое проектирование;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8 - 9 классы – Юный исследователь, Уроки дизайна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атематика после уроков;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ще - культурное направление представлено следующими кружками и проектной деятельностью, практикумами:</w:t>
            </w:r>
          </w:p>
          <w:p>
            <w:pPr>
              <w:pStyle w:val="TextBodyIndent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5,6,7 классы – Путешествую по родному краю, Час общения. </w:t>
            </w:r>
          </w:p>
          <w:p>
            <w:pPr>
              <w:pStyle w:val="TextBodyIndent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9 классы –Час общения.</w:t>
            </w:r>
          </w:p>
          <w:p>
            <w:pPr>
              <w:pStyle w:val="TextBodyIndent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направление в 5,6,7  классах представлено практикумом  «Час общения», в 8-9 классах -Проектная деятельность/Шаг к науке,</w:t>
            </w:r>
          </w:p>
          <w:p>
            <w:pPr>
              <w:pStyle w:val="TextBodyIndent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дакция школьной газеты/«Неделинка-news».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портивно – оздоровительное направление (реализация 3 часа физической культуры) в 5 – 7 классах представлено спортивной секцией «Подвижные игры», в 8 – 9 классах спортивными  секциями  «Легкая атлетика», «Волейбол».</w:t>
            </w:r>
          </w:p>
          <w:p>
            <w:pPr>
              <w:pStyle w:val="TextBodyIndent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адачи внеурочной деятельности: 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создание условий для развития личностных характеристик обучающихся в процессе коллективной творческой деятельности;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овладение универсальными способами учебной деятельности и эффективными способами мышления во время выполнения проектных работ, участия в игровых сессиях, создания портфолио; 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расширение знаний обучающихся в процессе художественного и технического творчества; </w:t>
            </w:r>
          </w:p>
          <w:p>
            <w:pPr>
              <w:pStyle w:val="TextBodyIndent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обеспечение условий для сохранения и укрепления здоровья обучающихся; </w:t>
            </w:r>
          </w:p>
          <w:p>
            <w:pPr>
              <w:pStyle w:val="TextBodyIndent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содействие социализации обучающихся.</w:t>
            </w:r>
          </w:p>
          <w:p>
            <w:pPr>
              <w:pStyle w:val="TextBodyIndent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образовательной деятельности в 10 - 11 классах более полно учитывает интересы, склонности и способности обучающихся, расширяет возможности выстраивания индивидуальной образовательной траектории.</w:t>
            </w:r>
          </w:p>
          <w:p>
            <w:pPr>
              <w:pStyle w:val="TextBodyIndent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чебный план МБОУ Одинцовской средней общеобразовательной школы №9 имени М.И. Неделина  определяет перечень и количество часов учебных предметов, обязательных для изучения на уровне среднего общего образования в 10-11 классах и  определяет максимальный объем учебной нагрузки обучающихся, распределяет учебное время, отводимое на освоение федерального компонента государственного образовательного стандарта.</w:t>
            </w:r>
          </w:p>
          <w:p>
            <w:pPr>
              <w:pStyle w:val="TextBodyInden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вариантная часть базисного учебного плана в средней школе выполнена в полном объёме.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В учебном плане каждого направления присутствуют:</w:t>
            </w:r>
          </w:p>
          <w:p>
            <w:pPr>
              <w:pStyle w:val="TextBodyInden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инвариантная часть (федеральный компонент) - обязательный набор предметов, изучающихся на базовом уровне, которые обеспечивают достижение государственного стандарта с учетом современных требований к содержанию образования;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региональный компонент – также входящий в инвариантную часть учебного плана;</w:t>
            </w:r>
          </w:p>
          <w:p>
            <w:pPr>
              <w:pStyle w:val="TextBodyInden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вариативная часть (компонент образовательной организации ), которая включает в себя предметы, изучающиеся на повышенном уровне по программам профильного изучения:</w:t>
            </w:r>
          </w:p>
          <w:p>
            <w:pPr>
              <w:pStyle w:val="TextBodyIndent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 пояснительной  записке  имеется    обоснование  выбора  уровня изучения  предметов  инвариантной  части  УП  (профильное)</w:t>
            </w:r>
          </w:p>
          <w:p>
            <w:pPr>
              <w:pStyle w:val="TextBodyIndent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а класс:</w:t>
            </w:r>
          </w:p>
          <w:p>
            <w:pPr>
              <w:pStyle w:val="TextBodyInden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Социально-экономический  профиль реализуется с использованием дополнительного учебного времени на предмет «Математика (алгебра и начала анализа)»(4 часа в неделю) и Экономика (2 часа в неделю). Региональный компонент реализуется через учебный предмет «Русский язык», элективный курс «Основы финансовой грамотности».</w:t>
            </w:r>
          </w:p>
          <w:p>
            <w:pPr>
              <w:pStyle w:val="TextBodyIndent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асы компонента образовательного учреждения использованы следующим образом: введены элективные курсы «Право», «Решение нестандартных задач по экономике».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11а класс:  </w:t>
            </w:r>
          </w:p>
          <w:p>
            <w:pPr>
              <w:pStyle w:val="TextBodyIndent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-математический  профиль реализуется с помощью введения дополнительных учебных часов по предметам «Математика» (4 часа в неделю) и «Право» (2часа в неделю).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>Региональный компонент реализуется через учебный предмет «Русский язык», элективный курс «Основы финансовой грамотности»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Часы компонента образовательного учреждения использованы следующим образом:</w:t>
            </w:r>
          </w:p>
          <w:p>
            <w:pPr>
              <w:pStyle w:val="TextBodyIndent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на элективный курс «Мировая художественная культура» дается 1 час 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на элективный курс «Практическое обществознание» дается 1 час 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В  пояснительной  записке  имеется    обоснование  выбора дополнительных предметов, курсов вариативной части УП.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>Часы компонента образовательного учреждения использованы на: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● </w:t>
            </w:r>
            <w:r>
              <w:rPr>
                <w:i/>
                <w:iCs/>
                <w:sz w:val="22"/>
                <w:szCs w:val="22"/>
              </w:rPr>
              <w:t>элективные учебные предметы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● </w:t>
            </w:r>
            <w:r>
              <w:rPr>
                <w:i/>
                <w:iCs/>
                <w:sz w:val="22"/>
                <w:szCs w:val="22"/>
              </w:rPr>
              <w:t>проектно – исследовательскую деятельность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аличие в пояснительной записке обоснования преемственности выбора учебных предметов и курсов, а также УМК, учебников их обеспечивающих по ступеням обуч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 пояснительной  записке  имеется    обоснование  преемственности выбора учебных предметов и курсов, а также УМК, учебников их обеспечивающих по ступеням обучения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ответствие перечня и названия предметов инвариантной части учебного плана ОУ БУ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еречень и название предметов инвариантной части учебного плана школы соответствуют  БУП, утвержденномуприказом Министерства </w:t>
            </w:r>
          </w:p>
          <w:p>
            <w:pPr>
              <w:pStyle w:val="TextBodyIndent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разования и науки Российской Федерации от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09.03.2004No 1312 «Об  утверждении  федерального  базисного  учебного  плана  и </w:t>
            </w:r>
          </w:p>
          <w:p>
            <w:pPr>
              <w:pStyle w:val="TextBodyIndent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имерных  учебных  планов  для  образовательных  учреждений Российской  Федерации,  реализующих  программы  общего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зования»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личество часов инвариантной части школьного учебного плана 100% соответствует БУП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видом, миссией, целями и особенностями ОУ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пределение  часов  вариативной  части  учебного  плана  школы соответствует  особенностям школьного образования на 100%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ответствие максимального объема учебной нагрузки требованиям СанПиН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ксимальный объем учебной нагрузки  полностью соответствует требованиям СанПиН</w:t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СОДЕРЖАНИЕ РАБОЧИХ ПРОГРАММ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rPr>
          <w:b/>
          <w:b/>
        </w:rPr>
      </w:pPr>
      <w:r>
        <w:rPr>
          <w:b/>
        </w:rPr>
        <w:t>4. ХАРАКТЕРИСТИКА ОСНОВНЫХ ОБРАЗОВАТЕ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бразовательная программа начального общего образова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892"/>
      </w:tblGrid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РУКТУРНЫХ ЭЛЕМЕНТОВ: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ОС НОО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раздел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ый раздел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раздел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меется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ОДЕРЖАНИЯ ОП ФГОС НОО, ВИДУ, МИССИИ, ЦЕЛЯМ, ОСОБЕННОСТЯМ ОБРАЗОВАТЕЛЬНОЙ ОРГАНИЗАЦИИ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сия, цели и задачи образовательной деятельности школы и их конкретизация в соответствии с требованиями ФГОС, спецификой школ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ая образовательная программа начального общего образования МБОУ Одинцовской СОШ №9 имени М.И.Неделина  разработана в соответствии с требованиями федерального государственного образовательного стандарта начального общего образования (далее — Стандарт) к структуре основной образовательной программы, определяет цель, задачи, планируемые результаты, содержание и организацию образовательного процесса на ступени начального обще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ь реализации основной образовательной программы начального общего образования – обеспечение выполнения требований Стандарта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миссии, целям, особенностям школ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бор учебных программ обоснован с учетом изучения предметов и соответствует виду, миссии и целям ОУ, социальному запросу участников образовательного процесса, ресурсному обеспечению ОУ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реализуемых систем обучения, образовательных методов и технологий и т.д., особенностей организации образовательного процесса в соответствии с миссией, целями и особенностями школ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уемые системы обучения, образовательные методы и технологии определены и сформулированы в соответствии с видом, миссией, целями и особенностями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зовательный процесс в начальной школе ведется по программам «Школа России» и  «Планета знаний»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бочих программ по учебным предметам государственным образовательным стандартам, миссии, целям, особенностям школы и контингента обучающихс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бочие программы по учебным предметам соответствуют государственным стандартам, виду, миссии, целям, особенностям ОУ и контингента обучающихся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бочих программ факультативных, элективных курсов, дополнительных программ миссии, целям, особенностям школы и контингента обучающихся, а также их запросам и интересам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бочие программы факультативных, элективных курсов, учебных практик и дополнительных программ соответствует виду, миссии, целям, особенностям ОУ, контингента обучающихся, их запросам и интересам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индивидуальных образовательных программ, индивидуальных программ по учебным предметам государственным образовательным стандартам, запросам и потребностям различных категорий обучающихся, а также миссии и целям ОУ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ые образовательные программы, индивидуальные программы по учебным предметам соответствуют программам по учебным предметам государственным образовательным стандартам, запросам и потребностям различных категорий обучающихся, миссии и целям ОУ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нования перечня используемых учебников, учебных пособий, учебного и лабораторного оборудования в соответствии с миссией, целями и особенностями ОУ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чень используемых учебников, учебных пособий, учебного и лабораторного оборудования соответствует миссии, целям, особенностям ОУ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СОДЕРЖАНИЕ РАБОЧИХ ПРОГРАММ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руктурных элементов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 по учебным предметам в содержательном разделе ООП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снительная записка, в которой конкретизируются общие цели основного общего образования с учетом специфики учебного предмета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характеристика учебного предмета, курса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места учебного предмета, курса в учебном плане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, метапредметные и предметные результаты освоения конкретного учебного предмета, курса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чебного предмета, курса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ое планирование с определением основных видов учеб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учебно-методического и материально-технического обеспечения образовательного процесса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изучения учебного предмета, курса.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ояснительной записке конкретизируются общие цели основного общего образования с учетом специфики учебного предмет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бочих программ внеурочной деятельности на текущий учебный год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 пояснительной записке актуальности, педагогической целесообразности использования авторской программы или скорректированной авторской, или самостоятельно составленной рабочей программы в соответствии с миссией, целями и особенностями ОУ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ояснительной записке обоснованы актуальность, педагогическая целесообразность использования авторской программы или скорректированной авторской, или самостоятельно составленной рабочей программы в соответствии с миссией, целями и особенностями ОУ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рограммы соответствует требованиям основной общеобразовательной программы школы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программы соответствует требованиям основной общеобразовательной программы школы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сновном содержании рабочей программы выделено дополнительное (по сравнению с примерной или авторской программой) содержание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основном содержании рабочей программы выделено дополнительное содержание по сравнению с примерной или авторской программой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чебно-тематическом план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учебно-тематическом плане имеется указание на планируемые даты изучения разделов и тем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требованиях уровню подготовки обучающихся (требованиях к планируемым результатам изучения программы) 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ребованиях к уровню подготовки обучающихся описаны ожидаемые результаты и способы их определения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2. Образовательная программа основного общего образова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532"/>
      </w:tblGrid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РУКТУРНЫХ ЭЛЕМЕНТОВ: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ОС ООО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раздел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меется 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ценки достижени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тельный раздел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УУ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учебных предметов и курс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оспитания и социализация учащихс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ррекционной работ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 раздел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 ОО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словий реализации ОО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ОДЕРЖАНИЯ ОБРАЗОВАТЕЛЬНОЙ ПРОГРАММЫ ФГОС ООО, МИССИИ, ЦЕЛЯМ, ОСОБЕННОСТЯМ ОБРАЗОВАТЕЛЬНОЙ ОРГАНИЗАЦИИ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сия, цели и задачи образовательной деятельности школы и их конкретизация в соответствии с требованиями ГОС (ФГОС), спецификой школ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лавная задача педагогического коллектива МБОУ Одинцовской СОШ №9 имени М.И.Неделина – создание образовательного пространства для максимальной самореализации каждого ребён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иссия, цели и задачи образовательной деятельности ОУ определены и сформулированы в соответствии с требованиями ФГОС, видом ОУ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основе преподавания лежит личностно-ориентированный подход к образованию, предполагающий развитие личности, для которой участие в жизни гражданского общества – внутренняя потребность и осмысленный выбор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ь реализации образовательной программы начального, основного и среднего (полного) общего образования – обеспечение выполнения требований государственного образовательного стандарта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миссии, целям, особенностям школ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реализуемых систем обучения, образовательных методов и технологий и т.д., особенностей организации образовательного процесса в соответствии с миссией, целями и особенностями школ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бочих программ по учебным предметам государственным образовательным стандартам, миссии, целям, особенностям школы и контингента обучающихс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бочих программ факультативных, элективных курсов, дополнительных программ миссии, целям, особенностям школы и контингента обучающихся, а также их запросам и интере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индивидуальных образовательных программ, индивидуальных программ по учебным предметам государственным образовательным стандартам, запросам и потребностям различных категорий обучающихся, а также миссии и целям школ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ограмм воспитания и социализации обучающихся миссии, целям, особенностям школы и контингента обучающихся, а также их запросам и интересам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нования перечня используемых учебников, учебных пособий, учебного и лабораторного оборудования в соответствии с миссией, целями и особенностями школ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СОДЕРЖАНИЕ РАБОЧИХ ПРОГРАММ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руктурных элементо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 по учебным предметам в содержательном разделе ООП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снительная записка, в которой конкретизируются общие цели основного общего образования с учетом специфики учебного предмета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, метапредметные и предметные результаты освоения конкретного учебного предмета, курса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чебного предмета, курса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ое планирование с определением основных видов учебной деятельности;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бочих программ внеурочной деятельности на текущий учебный го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 пояснительной записке актуальности, педагогической целесообразности использования авторской программы или скорректированной авторской, или самостоятельно составленной рабочей программы в соответствии с миссией, целями и особенностями школ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граммы соответствует требованиям ФК ГОС или основной общеобразовательной программе школы (ФГОС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м содержании рабочей программы выделено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чебно-тематическом план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требованиях уровню подготовки обучающихся (требованиях к планируемым результатам изучения программы) 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3. Образовательная программа среднего обще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3022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РУКТУРНЫХ ЭЛЕМЕНТОВ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 2004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учебные планы обучающихс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воспитательной работы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о учебным предмета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элективных, факультативных курс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ополнительного образ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образовательные программ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список учебников в соответствии с перечнем учебников, рекомендованных и допущенных Министерством Просвещения РФ на текущий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еспече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ОДЕРЖАНИЯ ОП ФЕДЕРАЛЬНОМУ КОМПОНЕНТУ ГОС-2004, МИССИИ, ЦЕЛЯМ, ОСОБЕННОСТЯМ ОБРАЗОВАТЕЛЬНОЙ ОРГАНИЗАЦИИ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сия, цели и задачи образовательной деятельности школы и их конкретизация в соответствии с требованиями ГОС, спецификой О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миссии, целям, особенностям О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меется 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реализуемых систем обучения, образовательных методов и технологий и т.д., особенностей организации образовательного процесса в соответствии с миссией, целями и особенностями О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бочих программ по учебным предметам государственным образовательным стандартам, миссии, целям, особенностям ОУ и контингента обучающихс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бочих программ факультативных, элективных курсов, дополнительных программ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индивидуальных образовательных программ, индивидуальных программ по учебным предметам государственным образовательным стандартам, запросам и потребностям различных категорий обучающихся, а также миссии и целям О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ограмм воспитания и социализации обучающихс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нования перечня используемых учебников, учебных пособий, учебного и лабораторного оборудования в соответствии с миссией, целями и особенностями О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СОДЕРЖАНИЕ РАБОЧИХ ПРОГРАММ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ГОС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руктурных элементов 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х программах учителя (по учебному предмету на текущий учебный год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 обучающихс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о-тематический пла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итературы и др. информационные источни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4. Образовательная программа среднего общего образования по ФГОС СО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РУКТУРНЫХ ЭЛЕМЕНТОВ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ОС СО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раз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ый раз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раз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меется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ОДЕРЖАНИЯ ОП ФГОС НОО, ВИДУ, МИССИИ, ЦЕЛЯМ, ОСОБЕННОСТЯМ ОБРАЗОВАТЕЛЬНОЙ ОРГАНИЗА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сия, цели и задачи образовательной деятельности школы и их конкретизация в соответствии с требованиями ФГОС, спецификой гимназ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ая образовательная программа среднего общего образования МБОУ Одинцовской СОШ №9 имени М.И.Неделина  разработана в соответствии с требованиями федерального государственного образовательного стандарта среднего общего образования (далее — Стандарт) к структуре основной образовательной программы, определяет цель, задачи, планируемые результаты, содержание и организацию образовательного процесса на ступени среднего обще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ь реализации основной образовательной программы среднего общего образования – обеспечение выполнения требований Стандарт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миссии, целям, особенностям гимназ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бор учебных программ обоснован с учетом изучения предметов и соответствует виду, миссии и целям ОУ, социальному запросу участников образовательного процесса, ресурсному обеспечению ОУ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реализуемых систем обучения, образовательных методов и технологий и т.д., особенностей организации образовательного процесса в соответствии с миссией, целями и особенностями гимназ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уемые системы обучения, образовательные методы и технологии определены и сформулированы в соответствии с видом, миссией, целями и особенностями ОУ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бочих программ по учебным предметам государственным образовательным стандартам, миссии, целям, особенностям школы и контингента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бочие программы по учебным предметам соответствуют государственным стандартам, виду, миссии, целям, особенностям ОУ и контингента обучающих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бочих программ факультативных, элективных курсов, дополнительных программ миссии, целям, особенностям школы и контингента обучающихся, а также их запросам и интерес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бочие программы факультативных, элективных курсов, учебных практик и дополнительных программ соответствует виду, миссии, целям, особенностям ОУ, контингента обучающихся, их запросам и интереса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индивидуальных образовательных программ, индивидуальных программ по учебным предметам государственным образовательным стандартам, запросам и потребностям различных категорий обучающихся, а также миссии и целям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ые образовательные программы, индивидуальные программы по учебным предметам соответствуют программам по учебным предметам государственным образовательным стандартам, запросам и потребностям различных категорий обучающихся, миссии и целям ОУ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нования перечня используемых учебников, учебных пособий, учебного и лабораторного оборудования в соответствии с миссией, целями и особенностями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чень используемых учебников, учебных пособий, учебного и лабораторного оборудования соответствует миссии, целям, особенностям ОУ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СОДЕРЖАНИЕ РАБОЧИХ ПРОГРАМ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руктурных элементов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 по учебным предметам в содержательном разделе ООП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снительная записка, в которой конкретизируются общие цели основного общего образования с учетом специфики учебного предмета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характеристика учебного предмета, курса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места учебного предмета, курса в учебном плане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, метапредметные и предметные результаты освоения конкретного учебного предмета, курса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чебного предмета, курса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ое планирование с определением основных видов учеб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учебно-методического и материально-технического обеспечения образовательного процесса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изучения учебного предмета, курс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ояснительной записке конкретизируются общие цели основного общего образования с учетом специфики учебного предмет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бочих программ внеурочной деятельности на текущий учебный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 пояснительной записке актуальности, педагогической целесообразности использования авторской программы или скорректированной авторской, или самостоятельно составленной рабочей программы в соответствии с миссией, целями и особенностями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ояснительной записке обоснованы актуальность, педагогическая целесообразность использования авторской программы или скорректированной авторской, или самостоятельно составленной рабочей программы в соответствии с миссией, целями и особенностями ОУ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рограммы соответствует требованиям основной общеобразовательной программы школ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программы соответствует требованиям общеобразовательной программы гимназ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сновном содержании рабочей программы выделено дополнительное (по сравнению с примерной или авторской программой) содержа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основном содержании рабочей программы выделено дополнительное содержание по сравнению с примерной или авторской программо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чебно-тематическом план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учебно-тематическом плане имеется указание на планируемые даты изучения разделов и те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требованиях уровню подготовки обучающихся (требованиях к планируемым результатам изучения программы) 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ребованиях к уровню подготовки обучающихся описаны ожидаемые результаты и способы их определ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>4.5. Внеурочная деятельность</w:t>
      </w:r>
    </w:p>
    <w:p>
      <w:pPr>
        <w:pStyle w:val="Normal"/>
        <w:shd w:fill="FFFFFF" w:val="clear"/>
        <w:jc w:val="both"/>
        <w:rPr/>
      </w:pPr>
      <w:r>
        <w:rPr/>
        <w:t>Организация внеурочной деятельности соответствует требованиям ФГОС. Структура программ внеурочной деятельности в соответствии с ФГОС включает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результаты освоения курса внеурочной деятель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одержание курса внеурочной деятельности с указанием форм организации и видов деятель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тематическое планирование.</w:t>
      </w:r>
    </w:p>
    <w:p>
      <w:pPr>
        <w:pStyle w:val="Normal"/>
        <w:shd w:fill="FFFFFF" w:val="clear"/>
        <w:jc w:val="both"/>
        <w:rPr/>
      </w:pPr>
      <w:r>
        <w:rPr/>
        <w:t>Все программы по внеурочной деятельности имеют аннотации и размещены на официальном сайте школы.</w:t>
      </w:r>
    </w:p>
    <w:p>
      <w:pPr>
        <w:pStyle w:val="Normal"/>
        <w:shd w:fill="FFFFFF" w:val="clear"/>
        <w:jc w:val="both"/>
        <w:rPr/>
      </w:pPr>
      <w:r>
        <w:rPr/>
        <w:t>Формы организации внеурочной деятельности включают: кружки, секции, клуб по интересам, практикумы, сек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" w:leader="none"/>
        </w:tabs>
        <w:jc w:val="both"/>
        <w:rPr/>
      </w:pPr>
      <w:r>
        <w:rPr>
          <w:b/>
          <w:bCs/>
        </w:rPr>
        <w:t>4.6 Показатели деятельности (в части содержания подготовки выпускников) образовательного учреждения, необходимые</w:t>
      </w:r>
      <w:r>
        <w:rPr/>
        <w:t xml:space="preserve"> для определения его типа и вида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20"/>
        <w:gridCol w:w="2282"/>
        <w:gridCol w:w="564"/>
        <w:gridCol w:w="369"/>
        <w:gridCol w:w="196"/>
        <w:gridCol w:w="565"/>
        <w:gridCol w:w="202"/>
        <w:gridCol w:w="363"/>
        <w:gridCol w:w="567"/>
      </w:tblGrid>
      <w:tr>
        <w:trPr>
          <w:trHeight w:val="233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896" w:leader="none"/>
                <w:tab w:val="left" w:pos="1148" w:leader="none"/>
                <w:tab w:val="left" w:pos="1344" w:leader="none"/>
                <w:tab w:val="left" w:pos="1642" w:leader="none"/>
                <w:tab w:val="left" w:pos="1866" w:leader="none"/>
              </w:tabs>
              <w:ind w:left="14" w:hanging="14"/>
              <w:jc w:val="center"/>
              <w:rPr/>
            </w:pPr>
            <w:r>
              <w:rPr/>
              <w:t>Уровень и направленность реализуемых образовательных программ</w:t>
            </w:r>
          </w:p>
        </w:tc>
      </w:tr>
      <w:tr>
        <w:trPr>
          <w:trHeight w:val="2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>
          <w:trHeight w:val="2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образовательная программа первой ступени общего образовани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 (предметы)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 (предметы)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(предметы, элективы, факультативы, предметные кружки)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второй ступени общего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углубленного и/или расширенного изучения учебных предметов соответствующей направленности в 8-9 класса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 (предметы)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ные (предметы)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(предметы,  факультативы, предметные кружки)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школа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третьей ступени общего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углубленного и/или профильного, и/или расширенного изучения учебных предметов соответствующей направленности в 10-11 класса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 (предметы)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е 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0 класс: Математика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кономик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1 класс: Математика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во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 (предметы)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</w:tr>
      <w:tr>
        <w:trPr>
          <w:trHeight w:val="6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олнительные (предметы, факультативы, элективы) 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X классе: факультативный  курс «Основы финансовой грамотности»;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>элективные курсы «Право», «Решение нестандартных задач по экономике»</w:t>
            </w:r>
          </w:p>
          <w:p>
            <w:pPr>
              <w:pStyle w:val="Style2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25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X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классе:</w:t>
            </w:r>
          </w:p>
          <w:p>
            <w:pPr>
              <w:pStyle w:val="Style25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лективные   курсы «Практическое обществознание», «Мировая художественная культура».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6" w:leader="none"/>
                <w:tab w:val="left" w:pos="1134" w:leader="none"/>
                <w:tab w:val="left" w:pos="1344" w:leader="none"/>
                <w:tab w:val="left" w:pos="1642" w:leader="none"/>
                <w:tab w:val="left" w:pos="1866" w:leader="none"/>
              </w:tabs>
              <w:snapToGrid w:val="false"/>
              <w:ind w:left="14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896" w:leader="none"/>
                <w:tab w:val="left" w:pos="1134" w:leader="none"/>
                <w:tab w:val="left" w:pos="1344" w:leader="none"/>
                <w:tab w:val="left" w:pos="1642" w:leader="none"/>
                <w:tab w:val="left" w:pos="1866" w:leader="none"/>
              </w:tabs>
              <w:ind w:left="14" w:hanging="14"/>
              <w:jc w:val="center"/>
              <w:rPr/>
            </w:pPr>
            <w:r>
              <w:rPr/>
              <w:t xml:space="preserve">Виды классов/структура контингент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 виды ОУ.</w:t>
            </w:r>
            <w:r>
              <w:rPr>
                <w:sz w:val="20"/>
                <w:szCs w:val="20"/>
              </w:rPr>
              <w:t xml:space="preserve"> Общеобразовательные классы, реализующие образовательные программы общего образования базового уровня. Возможно наличие классов углубленного и/или расширенного изучения отдельных предметов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азовый уровень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Ш. </w:t>
            </w:r>
            <w:r>
              <w:rPr>
                <w:sz w:val="20"/>
                <w:szCs w:val="20"/>
              </w:rPr>
              <w:t>Общеобразовательные классы, реализующие образовательные программы общего образования базового уровня. Возможно наличие классов углубленного и/или расширенного изучения отдельных предме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е изучение пред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ое изучение предме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к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Ш с УИОП. </w:t>
            </w:r>
            <w:r>
              <w:rPr>
                <w:sz w:val="20"/>
                <w:szCs w:val="20"/>
              </w:rPr>
              <w:t>Не менее одного класса в параллелях 8-х и 9-х классов с углубленным изучением отдельных предмето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обучающихс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ицей/гимназия. </w:t>
            </w:r>
            <w:r>
              <w:rPr>
                <w:sz w:val="20"/>
                <w:szCs w:val="20"/>
              </w:rPr>
              <w:t>Не менее 75% обучающихся в параллелях 8-х и 9-х классов осваивают программы углубленного и/или расширенного изучения не менее двух учебных предметов (предметных областей) соответствующей направленност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осваивающих углубленные, расширенные, дополнительные программы по предметам соответствующей направл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учающихся осваивающих углубленные, расширенные, дополнительные программы по предметам соответствующей направл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ая шко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Ш. О</w:t>
            </w:r>
            <w:r>
              <w:rPr>
                <w:sz w:val="20"/>
                <w:szCs w:val="20"/>
              </w:rPr>
              <w:t xml:space="preserve">сновная образовательная программа третьей ступени общего образования. Возможно наличие классов с расширенным и/или углубленным и/или профильным изучением отдельных предметов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циально-экономический профил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уманитарный  профил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ниверсальный профил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Ш с УИОП. </w:t>
            </w:r>
            <w:r>
              <w:rPr>
                <w:sz w:val="20"/>
                <w:szCs w:val="20"/>
              </w:rPr>
              <w:t>Не менее одного класса в параллелях 10-х и 11-х классов с углубленным изучением отдельных предмето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обучаю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</w:tr>
      <w:tr>
        <w:trPr>
          <w:trHeight w:val="6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ицей/гимназия. </w:t>
            </w:r>
            <w:r>
              <w:rPr>
                <w:sz w:val="20"/>
                <w:szCs w:val="20"/>
              </w:rPr>
              <w:t>Не менее 75% обучающихся в параллелях 10-х и 11-х классов осваивают программы углубленного и/или профильного, и/или расширенного изучения не менее двух учебных предметов (предметных областей) соответствующей направлен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осваивающих дополнительные (углубленные, профильные, расширенные, дополнительные) программы по предметам соответствующей направленност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</w:tr>
      <w:tr>
        <w:trPr>
          <w:trHeight w:val="6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аивающих дополнительные (углубленные, профильные,  расширенные, дополнительные) программы по предметам соответствующей направленност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36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36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36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Вывод</w:t>
      </w:r>
      <w:r>
        <w:rPr>
          <w:b/>
          <w:bCs/>
          <w:i/>
          <w:iCs/>
        </w:rPr>
        <w:t xml:space="preserve">: </w:t>
      </w:r>
      <w:r>
        <w:rPr>
          <w:i/>
          <w:iCs/>
        </w:rPr>
        <w:t>в МБОУ Одинцовской СОШ №9 им. М.И. Неделина на ступенях начального, основного общего и среднего (полного) общего образования реализуются программы базового уровня. В старшей школе реализуются общеобразовательные программы на профильном уровн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КАЧЕСТВО ПОДГОТОВКИ ВЫПУСКНИК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Положительные результаты итоговой аттестации в течение трех последних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254"/>
        <w:gridCol w:w="2253"/>
        <w:gridCol w:w="2252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Доля обучающихся, закончивших образовательные ступени на «4» и «5»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79"/>
        <w:gridCol w:w="1374"/>
        <w:gridCol w:w="1315"/>
        <w:gridCol w:w="1341"/>
        <w:gridCol w:w="1246"/>
        <w:gridCol w:w="1071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разования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ступень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(67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(60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(72,07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ступень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(39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(37,43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(36,13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II ступень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(22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(35,48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(28,13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21,5)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(35,48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(28,13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(49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9(51,2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4(51,4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21,5)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(35,48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(28,13)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Качество освоения выпускниками программ, обеспечивающих дополнительную (углубленную, расширенную, профильную) подготовку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44"/>
        <w:gridCol w:w="1845"/>
        <w:gridCol w:w="143"/>
        <w:gridCol w:w="1701"/>
        <w:gridCol w:w="374"/>
        <w:gridCol w:w="1905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учения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мет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4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выпускников (в %), получивших итоговую отметку «4» и»5» по указанным предметам за последние 3 года</w:t>
            </w:r>
          </w:p>
        </w:tc>
      </w:tr>
      <w:tr>
        <w:trPr>
          <w:trHeight w:val="28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 ступе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г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Нет классов, обеспечивающих дополнительную подготовку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>Нет классов, обеспечивающих дополнительную подготовку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>Нет классов, обеспечивающих дополнительную подготовку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упень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ществознание –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76%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атематика –80%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-47%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-60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9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кономика 47%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тематика -60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Сведения об участии выпускников 9-х классов в государственной итоговой аттестаци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132"/>
        <w:gridCol w:w="1132"/>
        <w:gridCol w:w="1343"/>
        <w:gridCol w:w="1396"/>
        <w:gridCol w:w="1343"/>
        <w:gridCol w:w="139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выпускников, принявших участие в ГИА (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выпускников, принявших участие в ГИА (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, принявших участие в ГИА (%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, принявших участие в ГИА (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, принявших участие в ГИА (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98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8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8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14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14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ведения об участии выпускников в ЕГЭ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04"/>
        <w:gridCol w:w="1301"/>
        <w:gridCol w:w="1204"/>
        <w:gridCol w:w="1300"/>
        <w:gridCol w:w="1204"/>
        <w:gridCol w:w="153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г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г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%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%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6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3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37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,7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1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1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6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, закончивших образовательное учреждение с медаль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314"/>
        <w:gridCol w:w="1448"/>
        <w:gridCol w:w="1356"/>
        <w:gridCol w:w="1357"/>
        <w:gridCol w:w="1353"/>
        <w:gridCol w:w="1351"/>
      </w:tblGrid>
      <w:tr>
        <w:trPr>
          <w:trHeight w:val="51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5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>
          <w:trHeight w:val="5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 образовательного учреждения занявших призовые (1-3) места на городских и районных предметных олимпиадах (в течение трех последних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9"/>
        <w:gridCol w:w="3119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 образовательного учреждения занявших призовые (1-3) места на областных и Всероссийских предметных олимпиадах (в течение трех последних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254"/>
        <w:gridCol w:w="3254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Количество обучающихся, ставших лауреатами, призерами различных предметных и творческих  конкурсных форм (научно-практические конференции, турниры, смотры  и т.д.)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sz w:val="28"/>
          <w:szCs w:val="28"/>
          <w:lang w:eastAsia="en-US"/>
        </w:rPr>
      </w:pPr>
      <w:bookmarkStart w:id="0" w:name="_Hlk17648401"/>
      <w:bookmarkEnd w:id="0"/>
      <w:r>
        <w:rPr>
          <w:b/>
          <w:sz w:val="28"/>
          <w:szCs w:val="28"/>
          <w:lang w:eastAsia="en-US"/>
        </w:rPr>
        <w:t>Сведения о результативности участия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ставителей МБОУ СОШ им.М.И.Неделина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научно практической конференции  ШНО «Эра знаний» за четыре учебных года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20"/>
        <w:gridCol w:w="1929"/>
        <w:gridCol w:w="1726"/>
        <w:gridCol w:w="2299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работ в школ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работ, направленных на окружные конферен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бедите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изеров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" w:name="_Hlk17648401"/>
      <w:bookmarkStart w:id="2" w:name="_Hlk17648401"/>
      <w:bookmarkEnd w:id="2"/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ведения о результативности участия 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едставителей МБОУ СОШ им.М.И.Неделина 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научно практической конференции РНО «ЛУЧ» за три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730"/>
        <w:gridCol w:w="2552"/>
        <w:gridCol w:w="226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ё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/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/20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/20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sz w:val="28"/>
          <w:szCs w:val="28"/>
          <w:lang w:eastAsia="en-US"/>
        </w:rPr>
      </w:pPr>
      <w:bookmarkStart w:id="3" w:name="_Hlk17648703"/>
      <w:r>
        <w:rPr>
          <w:b/>
          <w:sz w:val="28"/>
          <w:szCs w:val="28"/>
          <w:lang w:eastAsia="en-US"/>
        </w:rPr>
        <w:t xml:space="preserve">Динамика результативности участия 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едставителей МБОУ СОШ им.М.И.Неделина 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научно практической конференции РНО «ЛУЧ» за три года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1512219785" r:id="rId2"/>
        </w:objec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lang w:eastAsia="en-US"/>
        </w:rPr>
      </w:pPr>
      <w:bookmarkStart w:id="4" w:name="_Hlk17648703"/>
      <w:r>
        <w:rPr>
          <w:sz w:val="28"/>
          <w:szCs w:val="28"/>
          <w:lang w:eastAsia="en-US"/>
        </w:rPr>
        <w:t>Наблюдение за диаграммой позволяет сделать вывод о том , что количество работ, направляемых для участия в муниципальной научно-практической конференции, остается стабильным, динамики роста не наблюдается. Качество работ, допущенных к защите, прошедших экспертизу на плагиат, остается высоким: 79% всех допущенных работ получили высокую оценку и стали призерами и победителями.</w:t>
      </w:r>
      <w:bookmarkEnd w:id="4"/>
      <w:r>
        <w:rPr>
          <w:sz w:val="28"/>
          <w:szCs w:val="28"/>
          <w:lang w:eastAsia="en-US"/>
        </w:rPr>
        <w:t xml:space="preserve"> </w:t>
      </w:r>
      <w:bookmarkStart w:id="5" w:name="_Hlk17648739"/>
      <w:r>
        <w:rPr>
          <w:sz w:val="28"/>
          <w:szCs w:val="28"/>
          <w:lang w:eastAsia="en-US"/>
        </w:rPr>
        <w:t>Вместе с тем стоит обратить внимание на малый процент работ, допущенных на окружную конференцию, в сравнении с общим количеством исследовательских и проектных работ, оцениваемых в рамках школьных научно-практических конференци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ывод: работа в научном обществе имеет для учащихся школы практическое значение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школьники приобщаются к миру науки, приобретают навыки исследовательской работы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 них появляется возможность продемонстрировать наиболее интересные работы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ни могут представить работы для участия в городских, областных и общероссийских конференциях и конкурсах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бята имеют возможность более верного выбора своего профессионального пути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bookmarkEnd w:id="5"/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ведения о результативности участия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8"/>
          <w:szCs w:val="28"/>
          <w:lang w:eastAsia="en-US"/>
        </w:rPr>
        <w:t>представителей МБОУ СОШ им.М.И.Неделина в региональных к</w:t>
      </w:r>
      <w:r>
        <w:rPr/>
        <w:t>онференциях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464"/>
        <w:gridCol w:w="2643"/>
      </w:tblGrid>
      <w:tr>
        <w:trPr>
          <w:trHeight w:val="34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гиональная конференция «Первые шаги в науку»</w:t>
            </w:r>
          </w:p>
        </w:tc>
      </w:tr>
      <w:tr>
        <w:trPr>
          <w:trHeight w:val="34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авайленко Полин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Безопасность и здоровье человек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обедитель </w:t>
            </w:r>
          </w:p>
        </w:tc>
      </w:tr>
      <w:tr>
        <w:trPr>
          <w:trHeight w:val="34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ужникова Кс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Человек и природ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зёр</w:t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гиональная конференция «На пути к научным открытиям»</w:t>
            </w:r>
          </w:p>
        </w:tc>
      </w:tr>
      <w:tr>
        <w:trPr>
          <w:trHeight w:val="34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авайленко Полин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офилактика проблем со здоровьем на уроках физкультуры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ауреат</w:t>
            </w:r>
          </w:p>
        </w:tc>
      </w:tr>
      <w:tr>
        <w:trPr>
          <w:trHeight w:val="34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гинова Анастас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атематические игры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бедитель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ведения о результативности участия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ставителей МБОУ СОШ им.М.И.Неделина в международных конференциях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3464"/>
        <w:gridCol w:w="2803"/>
      </w:tblGrid>
      <w:tr>
        <w:trPr>
          <w:trHeight w:val="349" w:hRule="atLeast"/>
        </w:trPr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ждународный конкурс научно-исследовательских работ «Старт  в науку»</w:t>
            </w:r>
          </w:p>
        </w:tc>
      </w:tr>
      <w:tr>
        <w:trPr>
          <w:trHeight w:val="34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рапалёв Игор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ческие фоку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бедитель 2 степени</w:t>
            </w:r>
          </w:p>
        </w:tc>
      </w:tr>
      <w:tr>
        <w:trPr>
          <w:trHeight w:val="34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арова Анн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оступок, правонарушение, преступление как следствие правовой неграмотност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бедитель 2 степени</w:t>
            </w:r>
          </w:p>
        </w:tc>
      </w:tr>
      <w:tr>
        <w:trPr>
          <w:trHeight w:val="34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рофимова Виктория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ошлое Одинцовской земли в вещественных источниках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бедитель 3 степени</w:t>
            </w:r>
          </w:p>
        </w:tc>
      </w:tr>
      <w:tr>
        <w:trPr>
          <w:trHeight w:val="34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рамов Александр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анимательная физик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бедитель 3 степени</w:t>
            </w:r>
          </w:p>
        </w:tc>
      </w:tr>
      <w:tr>
        <w:trPr>
          <w:trHeight w:val="34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ев Федор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се о сказках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бедитель 3 степени</w:t>
            </w:r>
          </w:p>
        </w:tc>
      </w:tr>
      <w:tr>
        <w:trPr>
          <w:trHeight w:val="34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арова Анна Макарова Ольг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бедитель 2 степени</w:t>
            </w:r>
          </w:p>
        </w:tc>
      </w:tr>
      <w:tr>
        <w:trPr>
          <w:trHeight w:val="34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аева Зарем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бедитель 2 степени</w:t>
            </w:r>
          </w:p>
        </w:tc>
      </w:tr>
      <w:tr>
        <w:trPr>
          <w:trHeight w:val="34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дырова Эльви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бедитель 2 степени</w:t>
            </w:r>
          </w:p>
        </w:tc>
      </w:tr>
      <w:tr>
        <w:trPr>
          <w:trHeight w:val="34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щина Татьян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бедитель 3 степени</w:t>
            </w:r>
          </w:p>
        </w:tc>
      </w:tr>
      <w:tr>
        <w:trPr>
          <w:trHeight w:val="349" w:hRule="atLeast"/>
        </w:trPr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дународная конференция «Современные проблемы психолого-педагогического и социального  сопровождения детей  с ограниченными возможностями здоровья в международном образовательном пространстве» (Абхазия, г.Сухуми)</w:t>
            </w:r>
          </w:p>
        </w:tc>
      </w:tr>
      <w:tr>
        <w:trPr>
          <w:trHeight w:val="34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авайленко Полин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собенности двигательной координации у младших школьников с ограниченными возможностями здоровь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ауреат, публикация статьи</w:t>
            </w:r>
          </w:p>
        </w:tc>
      </w:tr>
      <w:tr>
        <w:trPr>
          <w:trHeight w:val="349" w:hRule="atLeast"/>
        </w:trPr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ждународная научно-практическая конференция «Язык. Речь.Дискурс»</w:t>
            </w:r>
          </w:p>
        </w:tc>
      </w:tr>
      <w:tr>
        <w:trPr>
          <w:trHeight w:val="34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уденко Виктор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ленг и жаргонизм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ауреа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ведения о результативности участия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едставителей МБОУ СОШ им.М.И.Неделина в конкурсах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960"/>
        <w:gridCol w:w="1931"/>
        <w:gridCol w:w="1664"/>
        <w:gridCol w:w="906"/>
      </w:tblGrid>
      <w:tr>
        <w:trPr>
          <w:trHeight w:val="345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азвание конкурса (номинация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овых мес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бедители (чел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изеры, лауреаты (чел.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Районный конкурс «Математический калейдоскоп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имов Андрей, учитель Штанова Л.П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VI</w:t>
            </w:r>
            <w:r>
              <w:rPr>
                <w:rFonts w:eastAsia="Calibri"/>
                <w:b/>
                <w:i/>
                <w:lang w:val="en-US" w:eastAsia="en-US"/>
              </w:rPr>
              <w:t>I</w:t>
            </w:r>
            <w:r>
              <w:rPr>
                <w:rFonts w:eastAsia="Calibri"/>
                <w:b/>
                <w:i/>
                <w:lang w:eastAsia="en-US"/>
              </w:rPr>
              <w:t xml:space="preserve"> Всероссийский конкурс юных чтецов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«Живая классика»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хлова Светлана, учитель Ильичева Е.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val="en-US" w:eastAsia="en-US"/>
              </w:rPr>
              <w:t>X</w:t>
            </w:r>
            <w:r>
              <w:rPr>
                <w:rFonts w:eastAsia="Calibri"/>
                <w:b/>
                <w:i/>
                <w:lang w:eastAsia="en-US"/>
              </w:rPr>
              <w:t xml:space="preserve"> районный конкурс чтецов «Живое слово»</w:t>
            </w:r>
            <w:r>
              <w:rPr>
                <w:b/>
                <w:i/>
                <w:lang w:eastAsia="en-US"/>
              </w:rPr>
              <w:t xml:space="preserve"> в рамках р</w:t>
            </w:r>
            <w:r>
              <w:rPr>
                <w:rFonts w:eastAsia="Calibri"/>
                <w:b/>
                <w:i/>
                <w:lang w:eastAsia="en-US"/>
              </w:rPr>
              <w:t>айонного фестиваля искусств "Ступени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Ирина, учитель Белозерцева О.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Муниципальный  конкурс 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проектов на иностранных языках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 обучающихся 5-11 классов,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«Страноведение»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итеева Анастасия, учитель Савенкова Е.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Муниципальный конкурс «Математика в мире професси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лаева Ольга, учитель Эндеберя О.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курс школьной прессы, номинация «Время, актуальность, интерактивность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, учителя Пасечник М.А., Горбатенко О.Ф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Конкурс «В символах Россию открываю! В символах Россию узнаю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А., Макарова О., учитель Тихонова Е.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курс «В символах Россию открываю! В символах Россию узнаю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карова А., Макарова О., учитель Тихонова Е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Всероссийский конкурс на знание государственных символо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А., , учитель Тихонова Е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курс по русскому языку «Русский медвежоно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курс по математике «Кенгуру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российск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Конкурс по английскому языку «Британский бульдог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 в район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Международный конкурс «Каламбур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венков И.П., Хохлова Светл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ченко Иль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ырова Эмин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еева Валер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нина Полина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жевская Кристина, Кузнецова София,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Международный конкурс «День Победы» на иностранном языке , номинация «Пусть дети не знают войн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урова Еле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28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28"/>
        <w:ind w:left="360" w:hanging="0"/>
        <w:jc w:val="both"/>
        <w:rPr>
          <w:i/>
          <w:i/>
          <w:iCs/>
        </w:rPr>
      </w:pPr>
      <w:r>
        <w:rPr>
          <w:b/>
          <w:bCs/>
        </w:rPr>
        <w:t>Вывод:</w:t>
      </w:r>
      <w:r>
        <w:rPr/>
        <w:t xml:space="preserve"> </w:t>
      </w:r>
      <w:r>
        <w:rPr>
          <w:i/>
          <w:iCs/>
        </w:rPr>
        <w:t>качество подготовки обучающихся и выпускников соответствует виду образовательного учреждения, а также миссии, целям, задачам и виду образовательной деятельности.</w:t>
      </w:r>
    </w:p>
    <w:p>
      <w:pPr>
        <w:pStyle w:val="Normal"/>
        <w:spacing w:lineRule="auto" w:line="228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28"/>
        <w:ind w:left="360" w:hanging="0"/>
        <w:jc w:val="both"/>
        <w:rPr>
          <w:i/>
          <w:i/>
          <w:iCs/>
        </w:rPr>
      </w:pPr>
      <w:r>
        <w:rPr>
          <w:b/>
          <w:bCs/>
        </w:rPr>
        <w:t>Проблемы:</w:t>
      </w:r>
      <w:r>
        <w:rPr/>
        <w:t xml:space="preserve"> </w:t>
      </w:r>
      <w:r>
        <w:rPr>
          <w:i/>
          <w:iCs/>
        </w:rPr>
        <w:t>средняя нагрузка на одного учителя составляет более 1,5 ставок, что негативно сказывается на качестве обученнос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РАЗДЕЛ 4. КАДРОВОЕ ОБЕСПЕЧЕНИЕ ОБРАЗОВАТЕЛЬНОГО ПРОЦЕСС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/>
      </w:pPr>
      <w:r>
        <w:rPr/>
        <w:t>Характеристика учительских кад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599"/>
        <w:gridCol w:w="1599"/>
        <w:gridCol w:w="1599"/>
      </w:tblGrid>
      <w:tr>
        <w:trPr/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критери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работников О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ителей (физических лиц, без учителей в декретном отпуске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внешние совместител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с высшим образовани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Ш, СОШ с УИОП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80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имназия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9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педагогически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(не педагогическим), прошедших переподготов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8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/>
            </w:pPr>
            <w:r>
              <w:rPr>
                <w:sz w:val="20"/>
                <w:szCs w:val="20"/>
              </w:rPr>
              <w:t>с высшим (не педагогическим), прошедших курсы повышения квалификации по профилю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ошедшие курсы повышения квалификации за последние 5 лет (физических лиц)</w:t>
            </w:r>
          </w:p>
          <w:p>
            <w:pPr>
              <w:pStyle w:val="Normal"/>
              <w:ind w:firstLine="5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ошедшие курсовую подготовку по содержанию и методике преподаваемого предм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, аттестованные на квалификационные категории (всего)</w:t>
            </w:r>
          </w:p>
          <w:p>
            <w:pPr>
              <w:pStyle w:val="Normal"/>
              <w:ind w:firstLine="6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, СОШ с УИОП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5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имназия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8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%</w:t>
            </w:r>
          </w:p>
        </w:tc>
      </w:tr>
      <w:tr>
        <w:trPr>
          <w:trHeight w:val="1549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10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Ш с УИОП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20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имназия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4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%</w:t>
            </w:r>
          </w:p>
        </w:tc>
      </w:tr>
      <w:tr>
        <w:trPr>
          <w:trHeight w:val="427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прошедшие курсовую подготовку по содержанию и методике преподаваемого предм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/>
      </w:pPr>
      <w:r>
        <w:rPr/>
        <w:t>Характеристика административно-управленческого персона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204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 xml:space="preserve">Административно-управленческий персонал (физические лица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 (штатные единиц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Директор ОУ имеет специальное образование (менеджмен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ведущий учебные ча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/>
      </w:pPr>
      <w:r>
        <w:rPr/>
        <w:t>Сведения о специалистах психолого-медико-социального сопрово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204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-психолог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дефектоло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дополнительного образован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 работники (физические лица, включая совместителе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 в штат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Вывод по разделу: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Кадровое обеспечение соответствует статусу средней общеобразовательной школы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РАЗДЕЛ 5. ИНФОРМАЦИОННО-ТЕХНИЧЕСКОЕ ОСНАЩЕНИЕ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88" w:leader="none"/>
        </w:tabs>
        <w:ind w:left="14" w:hanging="14"/>
        <w:jc w:val="both"/>
        <w:rPr/>
      </w:pPr>
      <w:r>
        <w:rPr/>
        <w:t>Характеристика информационно-технического оснащ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1626"/>
        <w:gridCol w:w="1363"/>
      </w:tblGrid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крите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ОУ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обучающихся учебной литературой (%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мпьютеров, применяемых в учебном процесс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бучающихся на 1 компьютер, применяемый в учебном процесс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, СОШ с УИОП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1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 xml:space="preserve">Гимназия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библиотеки/информационно-библиотечного центра (указать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атеки (есть/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обучающимися (да/ 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РМ (автоматизированное рабочее место)  учит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РМ (автоматизированное рабочее место)  администрато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педагогами (да/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(да/ 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обучающихся питанием (да/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учающихся медицинским обслуживанием (да/ 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" w:leader="none"/>
        </w:tabs>
        <w:ind w:lef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88" w:leader="none"/>
        </w:tabs>
        <w:ind w:left="14" w:hanging="14"/>
        <w:jc w:val="both"/>
        <w:rPr/>
      </w:pPr>
      <w:r>
        <w:rPr/>
        <w:t xml:space="preserve">Наличие оснащенных специализированных кабине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2970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химии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физ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английского язы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й школ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спортивный за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Вывод: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информационно-техническое оснащение полностью обеспечивает реализацию образовательной программы ОУ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6">
    <w:name w:val="Подзаголовок Знак"/>
    <w:qFormat/>
    <w:rPr>
      <w:rFonts w:ascii="Arial" w:hAnsi="Arial" w:cs="Arial"/>
      <w:b/>
      <w:bCs/>
      <w:caps/>
      <w:sz w:val="24"/>
      <w:szCs w:val="24"/>
    </w:rPr>
  </w:style>
  <w:style w:type="character" w:styleId="Style17">
    <w:name w:val="А_основной Знак"/>
    <w:qFormat/>
    <w:rPr>
      <w:sz w:val="28"/>
      <w:lang w:val="en-US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Style23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59:00Z</dcterms:created>
  <dc:creator>1</dc:creator>
  <dc:description/>
  <cp:keywords/>
  <dc:language>en-US</dc:language>
  <cp:lastModifiedBy>Кирилл</cp:lastModifiedBy>
  <cp:lastPrinted>2013-10-09T12:54:00Z</cp:lastPrinted>
  <dcterms:modified xsi:type="dcterms:W3CDTF">2020-04-23T07:49:00Z</dcterms:modified>
  <cp:revision>27</cp:revision>
  <dc:subject/>
  <dc:title/>
</cp:coreProperties>
</file>