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БОУ Одинцов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 9 имени М. И. Неде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шко З.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.И.О. полностью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 Кушко З. Л                                         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7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шу снизить стоимость предоставления платной образовательной услуги на 2023/2024 учебный год для______________________________________________________ </w:t>
      </w:r>
    </w:p>
    <w:p>
      <w:pPr>
        <w:pStyle w:val="Style17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 имя отчество ребенка)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7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говору об образовании на обучение по дополнительной образовательной программе (ам):</w:t>
      </w:r>
    </w:p>
    <w:p>
      <w:pPr>
        <w:pStyle w:val="Style17"/>
        <w:spacing w:lineRule="auto" w:line="240" w:before="20" w:after="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от       «          »   20     г. №           в соответствии с п. 2.1 Положения об основаниях и порядке снижения стоимости платных образовательных услуг в МБОУ Одинцовской сош № 9 имени М. И. Неделина </w:t>
      </w:r>
      <w:r>
        <w:rPr>
          <w:rFonts w:cs="Times New Roman" w:ascii="Times New Roman" w:hAnsi="Times New Roman"/>
          <w:sz w:val="24"/>
          <w:szCs w:val="24"/>
          <w:u w:val="single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40" w:before="20" w:after="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20" w:after="2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ов, подтверждающих право наличие оснований для снижения стоимости платных образовательных  услуг)</w:t>
      </w:r>
    </w:p>
    <w:p>
      <w:pPr>
        <w:pStyle w:val="Style17"/>
        <w:spacing w:lineRule="auto" w:line="240" w:before="20" w:after="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20" w:after="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7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 « __» ___ _ 20   _</w:t>
      </w:r>
      <w:r>
        <w:rPr>
          <w:rFonts w:cs="Times New Roman" w:ascii="Times New Roman" w:hAnsi="Times New Roman"/>
          <w:sz w:val="24"/>
          <w:szCs w:val="24"/>
        </w:rPr>
        <w:t xml:space="preserve">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.                                                                           _____________ / 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(Ф.И.О.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00:00Z</dcterms:created>
  <dc:creator>test</dc:creator>
  <dc:description/>
  <dc:language>en-US</dc:language>
  <cp:lastModifiedBy>Школьный комп</cp:lastModifiedBy>
  <dcterms:modified xsi:type="dcterms:W3CDTF">2023-10-12T09:00:00Z</dcterms:modified>
  <cp:revision>2</cp:revision>
  <dc:subject/>
  <dc:title/>
</cp:coreProperties>
</file>