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ая область, </w:t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</w:rPr>
        <w:t>г. Одинцово                                                                                     "___"   ______ 202__ г.</w:t>
      </w:r>
    </w:p>
    <w:p>
      <w:pPr>
        <w:pStyle w:val="ConsPlusNonformat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Муниципальное бюджетное общеобразовательное учреждение Одинцовская средняя общеобразовательная школа №9  имени М.И. Неделина в лице директора  Кушко Зои Леонидовны,  действующего на основании Устава, утвержденного Постановлением Администрации Одинцовского муниципального района Московской области № 252 от 19.03.2015; лицензии Министерства образования Московской области № 73365 от 04.06.2015; свидетельства о государственной аккредитации № 2288 от 27.12.2013  выданного Министерством образования Московской области на срок с «27» декабря  2013г. до  «27» декабря  2025 г., именуемое в дальнейшем «Исполнитель»,  с одной   стороны   и   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фамилия, имя, отчество (при наличии) родителя, законного представителя несовершеннолетнего лица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- "Заказчик", действующий в интересах несовершеннолетнего 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 (фамилия, имя, отчество (при наличии), лица, зачисляемого на обучение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именуемый (ая)   в  дальнейшем - "Обучающийся",  совместно именуемые  Стороны, </w:t>
      </w:r>
      <w:r>
        <w:rPr>
          <w:rFonts w:cs="Times New Roman" w:ascii="Times New Roman" w:hAnsi="Times New Roman"/>
          <w:color w:val="000000"/>
          <w:spacing w:val="-7"/>
        </w:rPr>
        <w:t xml:space="preserve">заключили в соответствии с Гражданским </w:t>
      </w:r>
      <w:r>
        <w:rPr>
          <w:rFonts w:cs="Times New Roman" w:ascii="Times New Roman" w:hAnsi="Times New Roman"/>
          <w:color w:val="000000"/>
          <w:spacing w:val="-8"/>
        </w:rPr>
        <w:t xml:space="preserve">кодексом Российской Федерации, Законами Российской Федерации «Об образовании в Российской Федерации» и  </w:t>
      </w:r>
      <w:r>
        <w:rPr>
          <w:rFonts w:cs="Times New Roman" w:ascii="Times New Roman" w:hAnsi="Times New Roman"/>
          <w:color w:val="000000"/>
          <w:spacing w:val="-4"/>
        </w:rPr>
        <w:t xml:space="preserve">«О   защите   прав   потребителей»,   а   также   Правилами   оказания   платных образовательных услуг в сфере дошкольного и общего образования, утвержденными </w:t>
      </w:r>
      <w:r>
        <w:rPr>
          <w:rFonts w:cs="Times New Roman" w:ascii="Times New Roman" w:hAnsi="Times New Roman"/>
          <w:color w:val="000000"/>
          <w:spacing w:val="-9"/>
        </w:rPr>
        <w:t>постановлением   Правительства   Российской Федерации</w:t>
      </w:r>
      <w:r>
        <w:rPr>
          <w:rFonts w:cs="Times New Roman" w:ascii="Times New Roman" w:hAnsi="Times New Roman"/>
          <w:color w:val="000000"/>
          <w:spacing w:val="-10"/>
        </w:rPr>
        <w:t xml:space="preserve">, Положением об оказании платных образовательных услуг в МБОУ СОШ №9 имени М.И. Неделина  </w:t>
      </w:r>
      <w:r>
        <w:rPr>
          <w:rFonts w:cs="Times New Roman" w:ascii="Times New Roman" w:hAnsi="Times New Roman"/>
        </w:rPr>
        <w:t xml:space="preserve"> настоящий Договор о нижеследующем: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 Исполнитель   обязуется   предоставить   платные образовательные услуги, а   Обучающийся /Заказчик (ненужное вычеркнуть) обязуется оплатить образовательные услуги по предоставлению </w:t>
      </w:r>
      <w:r>
        <w:rPr>
          <w:rFonts w:cs="Times New Roman" w:ascii="Times New Roman" w:hAnsi="Times New Roman"/>
          <w:u w:val="single"/>
        </w:rPr>
        <w:t xml:space="preserve">спецкурса «_________________________________________________________________»   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наименование дополнительной образовательной программы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/>
      </w:pPr>
      <w:r>
        <w:rPr/>
        <w:t xml:space="preserve">1.2. Срок освоения образовательной программы на момент подписания Договора в </w:t>
      </w:r>
      <w:r>
        <w:rPr>
          <w:color w:val="000000"/>
          <w:spacing w:val="-7"/>
        </w:rPr>
        <w:t xml:space="preserve">соответствии с учебным планом </w:t>
      </w:r>
      <w:r>
        <w:rPr>
          <w:color w:val="000000"/>
          <w:spacing w:val="-4"/>
        </w:rPr>
        <w:t xml:space="preserve">составляет </w:t>
      </w:r>
      <w:r>
        <w:rPr>
          <w:b/>
          <w:bCs/>
          <w:color w:val="000000"/>
          <w:spacing w:val="-4"/>
        </w:rPr>
        <w:t>_____</w:t>
      </w:r>
      <w:r>
        <w:rPr>
          <w:color w:val="000000"/>
          <w:spacing w:val="-4"/>
        </w:rPr>
        <w:t xml:space="preserve"> рабочих недель: с </w:t>
      </w:r>
      <w:r>
        <w:rPr>
          <w:b/>
          <w:color w:val="000000"/>
          <w:spacing w:val="-4"/>
        </w:rPr>
        <w:t>«____» _________ 202__ г. до «____» ________ 202__ г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color w:val="000000"/>
        </w:rPr>
        <w:t>Режим занятий: ____ раз в неделю по ___ учебных часа. Форма обучения: очна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96"/>
      <w:bookmarkEnd w:id="2"/>
      <w:r>
        <w:rPr>
          <w:rFonts w:cs="Times New Roman" w:ascii="Times New Roman" w:hAnsi="Times New Roman"/>
          <w:b/>
        </w:rPr>
        <w:t>2. Права Исполнителя, Заказчика и Обучающегося.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2.1.1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.12.2012       N 273-ФЗ "Об образовании в Российской Федерации". 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2.3.1. Обучающийся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109"/>
      <w:bookmarkStart w:id="4" w:name="Par109"/>
      <w:bookmarkEnd w:id="4"/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Обязанности Исполнителя, Заказчика и Обучающегося. 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 (квитанцию), подтверждающие такую оплату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.12. 2012 г.     N 273-ФЗ "Об образовании в Российской Федерации", в том числе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, в том числе индивидуальным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става образовательной организации, правила внутреннего распорядка и иные локальные нормативные акты Исполнител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bookmarkStart w:id="5" w:name="Par130"/>
      <w:bookmarkEnd w:id="5"/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</w:rPr>
        <w:t xml:space="preserve"> (_________________________________) рубле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. Оплата производится авансовым платежом: ежемесячно, ежеквартально, полугодиями или иной платежный период, не позднее 28 числа каждого месяца, за месяц вперед из расчета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 xml:space="preserve"> (_________________________________________) рублей 00 коп. в безналичном порядке на счет Исполнителя, указанный в разделе 9 настоящего Договора.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44"/>
      <w:bookmarkStart w:id="7" w:name="Par144"/>
      <w:bookmarkEnd w:id="7"/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изменения и расторжения договора.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просрочки оплаты стоимости платных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применение к обучающемуся, достигшему возраста 15 лет, отчисления из образовательной организации, как меры дисциплинарного взыскания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в иных случаях, предусмотренных законодательством Российской Федераци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на основании соответствующего заявления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 обстоятельствам, имеющим объективный характер и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0"/>
      <w:bookmarkEnd w:id="8"/>
      <w:r>
        <w:rPr>
          <w:rFonts w:cs="Times New Roman" w:ascii="Times New Roman" w:hAnsi="Times New Roman"/>
          <w:b/>
        </w:rPr>
        <w:t>6. Ответственность Исполнителя, Заказчика и Обучающегос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ых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ых услуг (сроки начала и (или) окончания оказания образовательных услуги и (или) промежуточные сроки оказания образовательных услуг), либо, если во время оказания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175"/>
      <w:bookmarkEnd w:id="9"/>
      <w:r>
        <w:rPr>
          <w:rFonts w:cs="Times New Roman" w:ascii="Times New Roman" w:hAnsi="Times New Roman"/>
          <w:b/>
        </w:rPr>
        <w:t>7. Срок действия Договор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179"/>
      <w:bookmarkEnd w:id="10"/>
      <w:r>
        <w:rPr>
          <w:rFonts w:cs="Times New Roman" w:ascii="Times New Roman" w:hAnsi="Times New Roman"/>
          <w:b/>
        </w:rPr>
        <w:t>8. Заключительные положен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8.2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, которые являются неотъемлемой частью Договор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1" w:name="Par186"/>
      <w:bookmarkEnd w:id="11"/>
      <w:r>
        <w:rPr>
          <w:rFonts w:cs="Times New Roman" w:ascii="Times New Roman" w:hAnsi="Times New Roman"/>
          <w:b/>
        </w:rPr>
        <w:t xml:space="preserve">9. Адреса и реквизиты сторон   </w:t>
      </w:r>
    </w:p>
    <w:tbl>
      <w:tblPr>
        <w:tblW w:w="7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93"/>
        <w:gridCol w:w="223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динцовская средняя общеобразовательная школа №9  имени М.И. Неделин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009, г.Одинцово, Московская область, ул. Северная, д.20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5006468991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2036150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201001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р/сч. № 03234643467550004800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Московской области (МБОУ Одинцовская  средняя общеобразовательная школа № 9 им. М.И. Неделина лиц. сч. № 20486Е58810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4525987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 ГУ Банка России по ЦФО//УФК по Московской области г. Москв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495)596-30-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95)596-30-30, 596-30-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 53125612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 46455000000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46755000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ГУ  49007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  81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2130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БП (НУБП)    Х8930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96-30-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   З. Л. Кушк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ражданина/ наименование организации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/ места нах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: серия, номер, когда и кем выдан)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 гражданин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 (для лиц старше 14 лет)/ свидетельство о рождении, серия, номер, кем и когда выдан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)</w:t>
            </w:r>
          </w:p>
        </w:tc>
      </w:tr>
    </w:tbl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73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D0649E0C1950A9F2B66AE9D35A0A0E6C8DBD6DDAEF8FCFA02w8G" TargetMode="External"/><Relationship Id="rId3" Type="http://schemas.openxmlformats.org/officeDocument/2006/relationships/hyperlink" Target="consultantplus://offline/ref=AEA259AD200DFC7DEE6FB7506818AB73AD0649EDC29A0A9F2B66AE9D350Aw0G" TargetMode="External"/><Relationship Id="rId4" Type="http://schemas.openxmlformats.org/officeDocument/2006/relationships/hyperlink" Target="consultantplus://offline/ref=AEA259AD200DFC7DEE6FB7506818AB73AD0649E0C1950A9F2B66AE9D350Aw0G" TargetMode="External"/><Relationship Id="rId5" Type="http://schemas.openxmlformats.org/officeDocument/2006/relationships/hyperlink" Target="consultantplus://offline/ref=AEA259AD200DFC7DEE6FB7506818AB73AD0649E0C1950A9F2B66AE9D35A0A0E6C8DBD6DDAEF8FDF402w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1:00Z</dcterms:created>
  <dc:creator>Яркеева Г.В.</dc:creator>
  <dc:description/>
  <dc:language>en-US</dc:language>
  <cp:lastModifiedBy>User</cp:lastModifiedBy>
  <cp:lastPrinted>2019-02-04T15:51:00Z</cp:lastPrinted>
  <dcterms:modified xsi:type="dcterms:W3CDTF">2024-09-09T13:41:00Z</dcterms:modified>
  <cp:revision>2</cp:revision>
  <dc:subject/>
  <dc:title/>
</cp:coreProperties>
</file>