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ить                                                                                       Директору МБОУ Одинцов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9 имени М. И. Нед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шко З.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 полность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Кушко З. Л.                                         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36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в группу платных образовательных услуг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о специальному курсу  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курс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его ребенка _______________________________________________________________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обучающегося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 « __» ___       202__</w:t>
      </w:r>
      <w:r>
        <w:rPr>
          <w:rFonts w:cs="Times New Roman" w:ascii="Times New Roman" w:hAnsi="Times New Roman"/>
          <w:sz w:val="24"/>
          <w:szCs w:val="24"/>
        </w:rPr>
        <w:t xml:space="preserve">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авилами оказания платных образовательных услуг ознакомлен (а)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, подпись)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- С протоколом родительского собрания №1 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Принять условия оплаты и посещения  детей курсов.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Проводить оплату авансовым платежом согласно договору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не позднее 28 числа каждого месяца, за месяц вперед </w:t>
      </w:r>
      <w:r>
        <w:rPr>
          <w:rFonts w:cs="Times New Roman" w:ascii="Times New Roman" w:hAnsi="Times New Roman"/>
          <w:sz w:val="20"/>
          <w:szCs w:val="20"/>
        </w:rPr>
        <w:t>и предоставлять отчет об оплате педагогу дополнительного образования, ведущему данный курс.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ли ПОУ своевременно не оплачена, то администрация школы не гарантирует  сохранности места в группе.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-</w:t>
      </w:r>
      <w:r>
        <w:rPr>
          <w:rFonts w:eastAsia="Calibri" w:cs="Tahoma" w:ascii="Tahoma" w:hAnsi="Tahoma"/>
          <w:b/>
          <w:color w:val="605848"/>
          <w:sz w:val="20"/>
          <w:szCs w:val="20"/>
          <w:u w:val="single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Без предварительной оплаты дети на занятия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лен (а): ___________________________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ец:                                                                          М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________________________                      Ф.И.О.__________________________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 xml:space="preserve">                        ________________________________                                                                          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                                                Контактный телефон:</w:t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 «      » ___ _ 202__</w:t>
      </w:r>
      <w:r>
        <w:rPr>
          <w:rFonts w:cs="Times New Roman" w:ascii="Times New Roman" w:hAnsi="Times New Roman"/>
          <w:sz w:val="24"/>
          <w:szCs w:val="24"/>
        </w:rPr>
        <w:t xml:space="preserve">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                                    _____________ /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2:00Z</dcterms:created>
  <dc:creator>test</dc:creator>
  <dc:description/>
  <cp:keywords/>
  <dc:language>en-US</dc:language>
  <cp:lastModifiedBy>User</cp:lastModifiedBy>
  <dcterms:modified xsi:type="dcterms:W3CDTF">2024-09-09T13:42:00Z</dcterms:modified>
  <cp:revision>7</cp:revision>
  <dc:subject/>
  <dc:title/>
</cp:coreProperties>
</file>